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65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432"/>
        <w:gridCol w:w="1551"/>
        <w:gridCol w:w="6784"/>
        <w:gridCol w:w="1159"/>
        <w:gridCol w:w="1863"/>
      </w:tblGrid>
      <w:tr>
        <w:trPr>
          <w:trHeight w:val="88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Firma, oznaczenie siedziby </w:t>
              <w:br/>
              <w:t>i adresu albo imię, nazwisko i adres przedsiębiorc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Numer identyfikacji podatkowej (NIP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Numer identyfikacyjny  REGON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Rodzaj odbieranych odpadów komunalnyc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Numer rejestrow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Uwagi</w:t>
            </w:r>
          </w:p>
        </w:tc>
      </w:tr>
      <w:tr>
        <w:trPr>
          <w:trHeight w:val="594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co Pułtusk Sp. z o. o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ul. Mickiewicza 39,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6-100 Pułtusk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zednia nazwa i adres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łtuskie Przedsiębiorstwo Usług Komunalnych </w:t>
              <w:br/>
              <w:t>Sp. z o. o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taszica 3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100 Pułtus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S 00003075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-158-00-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4629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1</w:t>
              <w:tab/>
              <w:t xml:space="preserve">  Opakowania z papieru i tek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2</w:t>
              <w:tab/>
              <w:t xml:space="preserve">  Opakowania z tworzyw sztu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3  Opakowania z dre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4</w:t>
              <w:tab/>
              <w:t xml:space="preserve">  Opakowania z me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5</w:t>
              <w:tab/>
              <w:t xml:space="preserve">  Opakowania wielomateriał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6</w:t>
              <w:tab/>
              <w:t xml:space="preserve">  Zmieszane odpady opakowani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7  Opakowania ze szk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 03</w:t>
              <w:tab/>
              <w:t xml:space="preserve">  Zużyte op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6 01*Baterie i akumulatory ołowi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6 02*Baterie i akumulatory niklowo- kadm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6 03*Baterie zawierające rt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5</w:t>
              <w:tab/>
              <w:t xml:space="preserve">  Żelazo i s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9 04  Zmieszane odpady z budowy, remontu i demontażu inne ni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one w 17 09 01, 17 09 02, 17 09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9*Środki ochrony rośl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1*Lampy fluorescencyjne i inne odpady zawierające rt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3*Urządzenia zawierające fre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7*Farby, tusze, farby drukarskie, kleje, lepiszcze i żywice zawieraj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bstancje niebezpie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8  Farby, tusze, farby drukarskie, kleje, lepiszcze i żywice inne ni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20 01 27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9*Detergenty zawierające substancje niebezpie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0</w:t>
              <w:tab/>
              <w:t xml:space="preserve">  Detergenty inne niż wymienione w 20 01 29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1*Leki cytotoksyczne i cytosta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2  Leki inne niż wymienione w 20 01 31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3*Baterie i akumulatory łącznie z bateriami i akumulator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onymi w 16 06 01; 16 06 02; 16 06 03 oraz niesortowa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4  Baterie i akumulatory inne niż wymienione w 20 01 33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5*Zużyte urządzenia elektryczne i elektroniczne inne niż wymienio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20 01 21*; 20 01 23* zawierające niebezpieczne skład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6</w:t>
              <w:tab/>
              <w:t xml:space="preserve">  Zużyte urządzenia elektryczne i elektroniczne inne niż wymienio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20 01 35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8</w:t>
              <w:tab/>
              <w:t xml:space="preserve">  Drewno inne niż wymienione w 20 01 37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1  Odpady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0</w:t>
              <w:tab/>
              <w:t xml:space="preserve">  Odzie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1</w:t>
              <w:tab/>
              <w:t xml:space="preserve">  Teksty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3</w:t>
              <w:tab/>
              <w:t xml:space="preserve">  Inne odpady nieulegające biodegradacj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2</w:t>
              <w:tab/>
              <w:t xml:space="preserve">  Odpady z targowis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3</w:t>
              <w:tab/>
              <w:t xml:space="preserve">  Odpady z czyszczenia ulic i plac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4  Szlamy ze zbiorników bezodpływowych służących do groma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czystośc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6</w:t>
              <w:tab/>
              <w:t xml:space="preserve">  Odpady ze studzienek kanalizacyjnych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7</w:t>
              <w:tab/>
              <w:t xml:space="preserve">  Odpady wielkogabaryt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99</w:t>
              <w:tab/>
              <w:t xml:space="preserve">  Odpady komunalne niewymienione w innych podgrup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1</w:t>
              <w:tab/>
              <w:t xml:space="preserve">  Odpady betonu oraz gruz betonowy z rozbiórek i remon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2</w:t>
              <w:tab/>
              <w:t xml:space="preserve">  Gruz cegl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3</w:t>
              <w:tab/>
              <w:t xml:space="preserve">  Odpady innych materiałów ceramicznych i elementów wyposaż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7</w:t>
              <w:tab/>
              <w:t xml:space="preserve">  Zmieszane odpady z betonu, gruzu ceglanego, odpadowych materiał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ramicznych i elementów wyposażenia inne niż wymienio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80  Usunięte tynki, tapety, okleiny itp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1 81 Odpady z remontów i przebudowy dróg ( wyłącznie elementy betonowe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kruszywa niezawierające asfaltu)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5 04 Gleba i ziemia w tym kamienie inne niż wymienione w 17 05 03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2 01 Gleba i ziemia w tym kamieni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01 Papier i tektura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02 Szkło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9 Tworzywa sztuczn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40 Metal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1 Niesegregowane ( zmieszane) odpady komunal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 do rejest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9.02.2012 r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miana wpisu, zmiana katalogu odpadów – 15.11.2021r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miana nazwy firmy – 18.11.2024 r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Zmiana adresu siedziby firmy 27.06.2025 r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ŁYSK-BIS Sp. z o.o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lasy-Złotki 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-425 Karniew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S 000026915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-143-36-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4904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1</w:t>
              <w:tab/>
              <w:t xml:space="preserve">  Opakowania z papieru i tektu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2</w:t>
              <w:tab/>
              <w:t xml:space="preserve">  Opakowania z tworzyw sztu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3  Opakowania z dre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4</w:t>
              <w:tab/>
              <w:t xml:space="preserve">  Opakowania z me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5</w:t>
              <w:tab/>
              <w:t xml:space="preserve">  Opakowania wielomateriał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6</w:t>
              <w:tab/>
              <w:t xml:space="preserve">  Zmieszane odpady opakowani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7  Opakowania ze szk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9</w:t>
              <w:tab/>
              <w:t xml:space="preserve">  Opakowania z tekstyl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10*Opakowanie zawierające pozostałości substancji niebezpiecznych l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mi zanieczyszcz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11*Opakowania z metalu zawierające porowate elementy wzmacni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strukcyj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 03</w:t>
              <w:tab/>
              <w:t xml:space="preserve">  Zużyte opo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1</w:t>
              <w:tab/>
              <w:t xml:space="preserve">  Odpady betonu oraz gruz betonowy z rozbiórek i remon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2</w:t>
              <w:tab/>
              <w:t xml:space="preserve">  Gruz cegl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3</w:t>
              <w:tab/>
              <w:t xml:space="preserve">  Odpady innych materiałów ceramicznych i elementów wyposaż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7</w:t>
              <w:tab/>
              <w:t xml:space="preserve">  Zmieszane odpady z betonu, gruzu ceglanego, odpadowych materiał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ramicznych i elementów wyposażenia inne niż wymien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17 01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1</w:t>
              <w:tab/>
              <w:t xml:space="preserve">  Drew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2  Szk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3  Tworzywa sztu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2</w:t>
              <w:tab/>
              <w:t xml:space="preserve">  Alumin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5</w:t>
              <w:tab/>
              <w:t xml:space="preserve">  Żelazo i s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7</w:t>
              <w:tab/>
              <w:t xml:space="preserve">  Mieszaniny me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11  Kable inne niż wymienione w 17 04 10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5 08  Tłuczeń torowy (kruszywo) inny niż wymieniony w 17 05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9 04  Zmieszane odpady z budowy, remontu i demontażu inne ni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one w 17 09 01, 17 09 02, 17 09 0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1  Papier i tektur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2  Szkł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8  Odpady kuchenne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0</w:t>
              <w:tab/>
              <w:t xml:space="preserve">  Odzie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1</w:t>
              <w:tab/>
              <w:t xml:space="preserve">  Teksty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3*Rozpuszczal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4*Kw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5*Alk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7*Odczynniki fotograf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9*Środki ochrony rośl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1*Lampy fluorescencyjne i inne odpady zawierające rtę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3*Urządzenia zawierające fre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5  Oleje i tłuszcze jad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6*Oleje i tłuszcze inne niż wymienione w 20 01 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7*Farby, tusze, farby drukarskie, kleje, lepiszcze i żywice zawieraj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8  Farby, tusze, farby drukarskie, kleje, lepiszcze i żywice inne ni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20 01 27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9*Detergenty zawierające substancje niebezpie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0</w:t>
              <w:tab/>
              <w:t xml:space="preserve">  Detergenty inne niż wymienione w 20 01 29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1*Leki cytotoksyczne i cytosta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2  Leki inne niż wymienione w 20 01 31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3*Baterie i akumulatory łącznie z bateriami i akumulator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onymi w 16 06 01; 16 06 02; 16 06 03 oraz niesortowan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terie i akumulatory zawierające te bate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4  Baterie i akumulatory inne niż wymienione w 20 01 33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5*Zużyte urządzenia elektryczne i elektroniczne inne niż wymienio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20 01 21*; 20 01 23* zawierające niebezpieczne składni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6</w:t>
              <w:tab/>
              <w:t xml:space="preserve">  Zużyte urządzenia elektryczne i elektroniczne inne niż wymienio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20 01 35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7*Drewno zawierające substancje niebezpie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8</w:t>
              <w:tab/>
              <w:t xml:space="preserve">  Drewno inne niż wymienione w 20 01 37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9</w:t>
              <w:tab/>
              <w:t xml:space="preserve">  Tworzywa sztucz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0</w:t>
              <w:tab/>
              <w:t xml:space="preserve">  Met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1  Odpady z czyszczenia kominów ( w tym zmiotki wentylacyj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80  Środki ochrony roślin inne niż wymienione w 20 01 19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99</w:t>
              <w:tab/>
              <w:t xml:space="preserve">  Inne niewymienione frakcje zbierane w sposób selektywn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1  Odpady ulegające biodegradacj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2</w:t>
              <w:tab/>
              <w:t xml:space="preserve">  Gleba i ziemia, w tym kamieni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3</w:t>
              <w:tab/>
              <w:t xml:space="preserve">  Inne odpady nieulegające biodegradacj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1</w:t>
              <w:tab/>
              <w:t xml:space="preserve">  Niesegregowane (zmieszane) odpady komunal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2</w:t>
              <w:tab/>
              <w:t xml:space="preserve">  Odpady z targowis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3</w:t>
              <w:tab/>
              <w:t xml:space="preserve">  Odpady z czyszczenia ulic i pla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4  Szlamy ze zbiorników bezodpływowych służących do groma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czystośc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6</w:t>
              <w:tab/>
              <w:t xml:space="preserve">  Odpady ze studzienek kanalizacyjnych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7</w:t>
              <w:tab/>
              <w:t xml:space="preserve">  Odpady wielkogabarytow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99</w:t>
              <w:tab/>
              <w:t xml:space="preserve">  Odpady komunalne niewymienione w innych podgrupac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 do rejest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7.03.2012 r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 wpis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2.02.2013 r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miana katalogu odpadów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 wpis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.05.2013 r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miana katalogu odpadów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 wpis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12.10.2016 r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miana oznaczenia siedziby i adresu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miana wpisu – 21.02.2020r. </w:t>
            </w:r>
          </w:p>
        </w:tc>
      </w:tr>
      <w:tr>
        <w:trPr>
          <w:trHeight w:val="24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PK PURE HOM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ółka z ograniczoną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dpowiedzialnością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ółka komandytow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S 0000547629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poprzednia nazwa firmy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PK Spółka z ograniczoną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dpowiedzialnością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siedzibą w Ostrołęc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 Kołobrzeska 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-401 Ostrołęk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S 0000213157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-211-70-0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31893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1</w:t>
              <w:tab/>
              <w:t xml:space="preserve">  Opakowania z papieru i tektur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2</w:t>
              <w:tab/>
              <w:t xml:space="preserve">  Opakowania z tworzyw sztucznych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3  Opakowania z drewn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4</w:t>
              <w:tab/>
              <w:t xml:space="preserve">  Opakowania z metal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5</w:t>
              <w:tab/>
              <w:t xml:space="preserve">  Opakowania wielomateriałow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6</w:t>
              <w:tab/>
              <w:t xml:space="preserve">  Zmieszane odpady opakowaniow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7</w:t>
              <w:tab/>
              <w:t xml:space="preserve">  Opakowania ze szkł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9</w:t>
              <w:tab/>
              <w:t xml:space="preserve">  Opakowania z tekstyliów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10</w:t>
              <w:tab/>
              <w:t xml:space="preserve">*Opakowania zawierające pozostałości substancji niebezpiecznych lub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mi zanieczyszczone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11*Opakowania z metali zawierające niebezpieczne porowate elementy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zmocnienia konstrukcyjnego( np. azbest), włącznie z pustymi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emnikami ciśnieniowym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 03</w:t>
              <w:tab/>
              <w:t xml:space="preserve">  Zużyte opon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1 02</w:t>
              <w:tab/>
              <w:t xml:space="preserve">  Odpady inne niż wymienione w 16 81 0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1</w:t>
              <w:tab/>
              <w:t xml:space="preserve">  Odpady betonu oraz gruz betonowy z rozbiórek i remontów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2</w:t>
              <w:tab/>
              <w:t xml:space="preserve">  Gruz ceglany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3</w:t>
              <w:tab/>
              <w:t xml:space="preserve">  Odpady innych materiałów ceramicznych i elementów wyposażeni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7</w:t>
              <w:tab/>
              <w:t xml:space="preserve">  Zmieszane odpady z betonu, gruzu ceglanego, odpadowych materiałów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amicznych i elementów wyposażenia inne niż wymienione </w:t>
              <w:br/>
              <w:t xml:space="preserve">                w 17 01 06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1</w:t>
              <w:tab/>
              <w:t xml:space="preserve">  Drewn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2</w:t>
              <w:tab/>
              <w:t xml:space="preserve">  Szkł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 02 Mieszanki bitumiczne inne niż wymienione w 17 03 0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1</w:t>
              <w:tab/>
              <w:t xml:space="preserve">  Miedź, brąz, mosiądz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2  Aluminiu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3</w:t>
              <w:tab/>
              <w:t xml:space="preserve">  Ołów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4  Cyn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5</w:t>
              <w:tab/>
              <w:t xml:space="preserve">  Żelazo i sta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6</w:t>
              <w:tab/>
              <w:t xml:space="preserve">  Cyn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7</w:t>
              <w:tab/>
              <w:t xml:space="preserve">  Mieszaniny metal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11  Kable inne niż wymienione w 17 04 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5 08</w:t>
              <w:tab/>
              <w:t xml:space="preserve">  Tłuczeń torowy (kruszywo) inny niż wymieniony w 17 05 0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6 04  Materiały izolacyjne inne niż wymienione w 17 06 01 i 17 06 0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8 02</w:t>
              <w:tab/>
              <w:t xml:space="preserve">  Materiały konstrukcyjne zawierające gips inne niż wymienione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17 08 0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9 04</w:t>
              <w:tab/>
              <w:t xml:space="preserve">  Zmieszane odpady z budowy, remontów i demontażu inne niż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one w 17 09 01, 17 09 02 i 17 09 0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1</w:t>
              <w:tab/>
              <w:t xml:space="preserve">  Papier i tektur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2</w:t>
              <w:tab/>
              <w:t xml:space="preserve">  Szkł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8</w:t>
              <w:tab/>
              <w:t xml:space="preserve">  Odpady kuchenne ulegającej biodegradacji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0  Odzie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1</w:t>
              <w:tab/>
              <w:t xml:space="preserve">  Tekstyli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3</w:t>
              <w:tab/>
              <w:t xml:space="preserve">  Rozpuszczalnik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4</w:t>
              <w:tab/>
              <w:t xml:space="preserve">  Kwas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5</w:t>
              <w:tab/>
              <w:t xml:space="preserve">  Alkali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7</w:t>
              <w:tab/>
              <w:t xml:space="preserve">  Odczynniki fotograficzn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9</w:t>
              <w:tab/>
              <w:t xml:space="preserve">*  Środki ochrony roślin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1* Lampy fluorescencyjne i inne odpady zawierające rtęć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3*  Urządzenia zawierające freon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5  Oleje i tłuszcze jadaln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6</w:t>
              <w:tab/>
              <w:t>*  Oleje i tłuszcze inne niż wymienione w 20 01 25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7*Farby, tusze, farby drukarskie, kleje, lepiszcze i żywice zawierając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bstancje niebezpieczn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8</w:t>
              <w:tab/>
              <w:t xml:space="preserve">  Farby, tusze, farby drukarskie, kleje, lepiszcze i żywice inne niż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one w 20 01 27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9*Detergenty zawierające substancje niebezpiecz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0  Detergenty inne niż wymienione w 20 01 29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1*Leki cytotoksyczne i cytostatycz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2</w:t>
              <w:tab/>
              <w:t xml:space="preserve">  Leki inne niż wymienione w 20 01 3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3*Baterie i akumulatory łącznie z bateriami i akumulatorami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onymi w 16 06 01, 16 06 02 lub 16 06 03 oraz nie sortowan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terie i akumulatory zawierające te bateri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4</w:t>
              <w:tab/>
              <w:t xml:space="preserve">  Baterie i akumulatory inne niż wymienione w 20 01 33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5* Zużyte urządzenia elektryczne i elektroniczne inne niż wymienion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20 01 21 i 20 01 23 zawierające niebezpieczne składnik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6</w:t>
              <w:tab/>
              <w:t xml:space="preserve">  Zużyte urządzenia elektryczne i elektroniczne inne niż wymienion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20 01 21, 20 01 23 i 20 01 35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7*Drewno zawierające substancje niebezpiecz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8</w:t>
              <w:tab/>
              <w:t xml:space="preserve">  Drewno inne niż wymienione w 20 01 3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9</w:t>
              <w:tab/>
              <w:t xml:space="preserve">  Tworzywa sztucz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0</w:t>
              <w:tab/>
              <w:t xml:space="preserve">  Meta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1</w:t>
              <w:tab/>
              <w:t xml:space="preserve">  Odpady z czyszczenia kominów ( w tym zmiotki wentylacyjne)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80</w:t>
              <w:tab/>
              <w:t xml:space="preserve">  Środki ochrony roślin inne niż wymienione w 20 01 1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99  Inne nie wymienione frakcje zbierane w sposób selektywn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1  Odpady ulegające biodegradacj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2  Gleba i ziemia, w tym kamieni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3  Inne odpady nie ulegające biodegradacj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1</w:t>
              <w:tab/>
              <w:t xml:space="preserve">  Niesegregowane (zmieszane) odpady komunal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2  Odpady z targowis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3</w:t>
              <w:tab/>
              <w:t xml:space="preserve">  Odpady z czyszczenia ulic i placów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4</w:t>
              <w:tab/>
              <w:t xml:space="preserve">  Szlamy ze zbiorników bezodpływowych służących do gromadzenia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czystośc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6</w:t>
              <w:tab/>
              <w:t xml:space="preserve">  Odpady ze studzienek kanalizacyjnych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7  Odpady wielkogabarytow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99</w:t>
              <w:tab/>
              <w:t xml:space="preserve">  Odpady komunalne niewymienione w innych podgrupach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99 Inne nie wymienione frakcje zbierane w sposób selektywny </w:t>
            </w:r>
          </w:p>
          <w:p>
            <w:pPr>
              <w:pStyle w:val="Normal"/>
              <w:tabs>
                <w:tab w:val="clear" w:pos="708"/>
                <w:tab w:val="left" w:pos="128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 do rejest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1.07.2012 r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 wpis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7.03.2015 r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miana formy prawnej i numeru KRS)</w:t>
            </w:r>
          </w:p>
        </w:tc>
      </w:tr>
      <w:tr>
        <w:trPr>
          <w:trHeight w:val="144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TA POLSKA Sp. z o.o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 Zawodzie 5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-981 Warszaw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S 00000081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-00-29-17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9534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1</w:t>
              <w:tab/>
              <w:t xml:space="preserve">  Opakowania z papieru i tektur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2  Opakowania z tworzyw sztucznych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3</w:t>
              <w:tab/>
              <w:t xml:space="preserve">  Opakowania z drewn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4  Opakowania z metal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5</w:t>
              <w:tab/>
              <w:t xml:space="preserve">  Opakowania wielomateriałow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6</w:t>
              <w:tab/>
              <w:t xml:space="preserve">  Zmieszane odpady opakowaniow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7</w:t>
              <w:tab/>
              <w:t xml:space="preserve">  Opakowania ze szkł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9</w:t>
              <w:tab/>
              <w:t xml:space="preserve">  Opakowania z tekstyliów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10*Opakowania zawierające pozostałości substancji niebezpiecznych lub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mi zanieczyszczone(np. środkami ochrony roślin I i II klasy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ksyczności-bardzo toksyczne i toksyczne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11*Opakowania z metali zawierające niebezpieczne porowate elementy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zmocnienia konstrukcyjnego( np. azbest), włącznie z pustymi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emnikami ciśnieniowym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 03  Zużyte opon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1</w:t>
              <w:tab/>
              <w:t xml:space="preserve">  Odpady betonu oraz gruz betonowy z rozbiórek i remontów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2</w:t>
              <w:tab/>
              <w:t xml:space="preserve">  Gruz ceglan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3  Odpady innych materiałów ceramicznych i elementów wyposażeni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7</w:t>
              <w:tab/>
              <w:t xml:space="preserve">  Zmieszane odpady z betonu, gruzu ceglanego, odpadowych materiałów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amicznych i elementów wyposażenia inne niż wymienion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17 01 06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1  Drewn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2</w:t>
              <w:tab/>
              <w:t xml:space="preserve">  Szkł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3  Tworzywa sztuczn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 02</w:t>
              <w:tab/>
              <w:t xml:space="preserve">  Asfalt inny niż wymieniony w 17 03 0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1</w:t>
              <w:tab/>
              <w:t xml:space="preserve">  Miedź, brąz, mosiądz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2</w:t>
              <w:tab/>
              <w:t xml:space="preserve">  Aluminiu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3</w:t>
              <w:tab/>
              <w:t xml:space="preserve">  Ołów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4</w:t>
              <w:tab/>
              <w:t xml:space="preserve">  Cyn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5</w:t>
              <w:tab/>
              <w:t xml:space="preserve">  Żelazo i sta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6</w:t>
              <w:tab/>
              <w:t xml:space="preserve">  Cyn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7</w:t>
              <w:tab/>
              <w:t xml:space="preserve">  Mieszaniny metal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11</w:t>
              <w:tab/>
              <w:t xml:space="preserve">  Kable inne niż wymienione w 17 04 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5 08</w:t>
              <w:tab/>
              <w:t xml:space="preserve">  Tłuczeń torowy (kruszywo) inny niż wymieniony w 17 05 0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6 04</w:t>
              <w:tab/>
              <w:t xml:space="preserve">  Materiały izolacyjne inne niż wymienione w 17 06 01 i 17 06 0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8 02</w:t>
              <w:tab/>
              <w:t xml:space="preserve">  Materiały konstrukcyjne zawierające gips inne niż wymienio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17 08 0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9 04</w:t>
              <w:tab/>
              <w:t xml:space="preserve">  Zmieszane odpady z budowy, remontów i demontażu inne niż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one w 17 09 01, 17 09 02 i 17 09 0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1</w:t>
              <w:tab/>
              <w:t xml:space="preserve">  Papier i tektur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2  Szkł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08  Odpady kuchenne ulegającej biodegradacji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0</w:t>
              <w:tab/>
              <w:t xml:space="preserve">  Odzie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1  Tekstyli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3*Rozpuszczalnik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4*Kwasy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5*Alkali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7*Odczynniki fotograficz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9*Środki ochrony roślin I i II klasy toksyczności (bardzo toksyczne i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ksyczne np. herbicydy, insektycydy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1*Lampy fluorescencyjne i inne odpady zawierające rtę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3* Urządzenia zawierające freon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5*Oleje i tłuszcze jadal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6*Oleje i tłuszcze inne niż wymienione w 20 01 2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7*Farby, tusze, farby drukarskie, kleje, lepiszcze i żywice zawierające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bstancje niebezpieczn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8  Farby, tusze, farby drukarskie, kleje, lepiszcze i żywice inne niż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one w 20 01 2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9*Detergenty zawierające substancje niebezpiecz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0  Detergenty inne niż wymienione w 20 01 2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1*Leki cytotoksyczne i cytostatycz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2  Leki inne niż wymienione w 20 01 3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3*Baterie i akumulatory łącznie z bateriami i akumulatorami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onymi w 16 06 01, 16 06 02 lub 16 06 03 oraz nie sortowan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terie i akumulatory zawierające te bateri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4  Baterie i akumulatory inne niż wymienione w 20 01 3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5*Zużyte urządzenia elektryczne i elektroniczne inne niż wymienion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20 01 21 i 20 01 23 zawierające niebezpieczne składnik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6</w:t>
              <w:tab/>
              <w:t xml:space="preserve">  Zużyte urządzenia elektryczne i elektroniczne inne niż wymienion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20 01 21, 20 01 23 i 20 01 3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7*Drewno zawierające substancje niebezpiecz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8</w:t>
              <w:tab/>
              <w:t xml:space="preserve">  Drewno inne niż wymienione w 20 01 3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9</w:t>
              <w:tab/>
              <w:t xml:space="preserve">  Tworzywa sztucz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0  Metal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1  Odpady zmiotek wentylacyjnych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80</w:t>
              <w:tab/>
              <w:t xml:space="preserve">  Środki ochrony roślin inne niż wymienione w 20 01 1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99</w:t>
              <w:tab/>
              <w:t xml:space="preserve">  Inne nie wymienione frakcje zbierane w sposób selektywn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1</w:t>
              <w:tab/>
              <w:t xml:space="preserve">  Odpady ulegające biodegradacj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2</w:t>
              <w:tab/>
              <w:t xml:space="preserve">  Gleba i ziemia, w tym kamieni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3  Inne odpady nie ulegające biodegradacj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1  Niesegregowane (zmieszane) odpady komunal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2  Odpady z targowis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3</w:t>
              <w:tab/>
              <w:t xml:space="preserve">  Odpady z czyszczenia ulic i placów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4</w:t>
              <w:tab/>
              <w:t xml:space="preserve">  Szlamy ze zbiorników bezodpływowych służących do gromadzenia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czystośc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6</w:t>
              <w:tab/>
              <w:t xml:space="preserve">  Odpady ze studzienek kanalizacyjnych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7</w:t>
              <w:tab/>
              <w:t xml:space="preserve">  Odpady wielkogabarytow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99</w:t>
              <w:tab/>
              <w:t xml:space="preserve">  Odpady komunalne nie wymienione w innych podgrupac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 do rejest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1.07.2012 r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Wykreślenie z rejestru – 13.06.2016r.</w:t>
            </w:r>
          </w:p>
        </w:tc>
      </w:tr>
      <w:tr>
        <w:trPr>
          <w:trHeight w:val="695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VAGO Sp. z o.o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Grzebskiego 10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-500 Mław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S 0000047567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poprzednia nazwa firmy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kład Usług Komunalnych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SKOM” Sp. z o.o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ul. Płocka 102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-500 Mława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-000-16-9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2001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5 01</w:t>
              <w:tab/>
              <w:t xml:space="preserve">  Surowce i produkty nieprzydatne do sprzedaży oraz przetwórstw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3 87</w:t>
              <w:tab/>
              <w:t xml:space="preserve">  Mechanicznie wydzielone odrzuty z przeróbki makulatury i tektury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1  Opakowania z papieru i tektur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2  Opakowania z tworzyw sztucznych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3  Opakowania z drewn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4  Opakowania z metal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5  Opakowania wielomateriałow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6</w:t>
              <w:tab/>
              <w:t xml:space="preserve">  Zmieszane odpady opakowaniow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7</w:t>
              <w:tab/>
              <w:t xml:space="preserve">  Opakowania ze szkł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9  Opakowania z tekstyliów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1</w:t>
              <w:tab/>
              <w:t xml:space="preserve">  Odpady betonu oraz gruz betonowy z rozbiórek i remontów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2  Gruz ceglan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3  Odpady innych materiałów ceramicznych i elementów wyposażeni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1 07  Zmieszane odpady z betonu, gruzu ceglanego, odpadowych materiałów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amicznych i elementów wyposażenia inne niż wymienion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17 01 06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80   Usunięte tynki, tapety, okleiny itp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81</w:t>
              <w:tab/>
              <w:t xml:space="preserve">  Odpady z remontów i przebudowy dró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82  Inne niewymienione odpad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1</w:t>
              <w:tab/>
              <w:t xml:space="preserve">  Drewn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2  Szkł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3  Tworzywa sztucz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 08  Odpadowa pap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5 04</w:t>
              <w:tab/>
              <w:t xml:space="preserve">  Gleba i ziemia, w tym kamienie, inne niż wymienione w 17 05 0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5 08</w:t>
              <w:tab/>
              <w:t xml:space="preserve">  Tłuczeń torowy ( kruszywo) inny niż wymieniony w 17 05 0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8 02  Materiały konstrukcyjne zawierające gips inne niż wymienion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17 08 0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5 01  Nieprzekompostowane frakcje odpadów komunalnych i podobnych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5 03  Kompost nie odpowiadający wymogo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8 01</w:t>
              <w:tab/>
              <w:t xml:space="preserve">  Skratk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8 02  Zawartość piaskowników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8 05</w:t>
              <w:tab/>
              <w:t xml:space="preserve">  Ustabilizowane komunalne osady ściekow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9 01</w:t>
              <w:tab/>
              <w:t xml:space="preserve">  Odpady stałe z wstępnej filtracji i skratk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2 01</w:t>
              <w:tab/>
              <w:t xml:space="preserve">  Papier i tektur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2 02</w:t>
              <w:tab/>
              <w:t xml:space="preserve">  Metale żelaz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2 03</w:t>
              <w:tab/>
              <w:t xml:space="preserve">  Metale nieżelaz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2 04</w:t>
              <w:tab/>
              <w:t xml:space="preserve">  Tworzywa sztuczne i gum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2 05</w:t>
              <w:tab/>
              <w:t xml:space="preserve">  Szkł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2 07  Drewno inne niż wymienione w 19 12 0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2 09</w:t>
              <w:tab/>
              <w:t xml:space="preserve">  Minerały (np. piasek, kamienie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2 10  Odpady pal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2 12</w:t>
              <w:tab/>
              <w:t xml:space="preserve">  Inne odpady (w tym zmieszane substancje i przedmioty)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mechanicznej obróbki odpadów inne niż wymienione w 19 12 1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1</w:t>
              <w:tab/>
              <w:t xml:space="preserve">  Papier i tektur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2</w:t>
              <w:tab/>
              <w:t xml:space="preserve">  Szkł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8</w:t>
              <w:tab/>
              <w:t xml:space="preserve">  Odpady kuchenne ulegającej biodegradacji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0</w:t>
              <w:tab/>
              <w:t xml:space="preserve">  Odzie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1  Tekstyli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8  Drewno inne niż wymienione w 20 01 3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9  Tworzywa sztucz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0  Meta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1  Odpady ulegające biodegradacj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2</w:t>
              <w:tab/>
              <w:t xml:space="preserve">  Gleba i ziemia, w tym kamieni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3  Inne odpady nie ulegające biodegradacj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1</w:t>
              <w:tab/>
              <w:t xml:space="preserve">  Niesegregowane (zmieszane) odpady komunal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2  Odpady z targowis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3</w:t>
              <w:tab/>
              <w:t xml:space="preserve">  Odpady z czyszczenia ulic i placów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6</w:t>
              <w:tab/>
              <w:t xml:space="preserve">  Odpady ze studzienek kanalizacyjnych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7</w:t>
              <w:tab/>
              <w:t xml:space="preserve">  Odpady wielkogabarytow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99</w:t>
              <w:tab/>
              <w:t xml:space="preserve">  Odpady komunalne nie wymienione w innych podgrupac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 do rejest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2.10.2012 r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reślenie </w:t>
              <w:br/>
              <w:t>z rejest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23.11.2015 r.</w:t>
            </w:r>
          </w:p>
        </w:tc>
      </w:tr>
      <w:tr>
        <w:trPr>
          <w:trHeight w:val="400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RTNER Sp. z o.o.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ul. Płytowa 1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-046 Warszawa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poprzednia nazwa firmy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KOM” Sp. z o.o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-27-02-7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3982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5 01  Surowce i produkty nieprzydatne do sprzedaży oraz przetwó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3 07  Mechanicznie wydzielone odrzuty z przeróbki makulatury i tektu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2 09</w:t>
              <w:tab/>
              <w:t xml:space="preserve">  Odpady materiałów złożonych (np. tkaniny impregnowane, elastomer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1</w:t>
              <w:tab/>
              <w:t xml:space="preserve">  Opakowania z papieru i tek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2  Opakowania z tworzyw sztu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3  Opakowania z dre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4  Opakowania z me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5</w:t>
              <w:tab/>
              <w:t xml:space="preserve">  Opakowania wielomateriał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6</w:t>
              <w:tab/>
              <w:t xml:space="preserve">  Zmieszane odpady opakowani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7</w:t>
              <w:tab/>
              <w:t xml:space="preserve">  Opakowania ze szk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9</w:t>
              <w:tab/>
              <w:t xml:space="preserve">  Opakowania z tekstyl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1  Odpady betonu oraz gruz betonowy z rozbiórek i remon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2</w:t>
              <w:tab/>
              <w:t xml:space="preserve">  Gruz cegl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3  Odpady innych materiałów ceramicznych i elementów wyposaż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7</w:t>
              <w:tab/>
              <w:t xml:space="preserve">  Zmieszane odpady z betonu, gruzu ceglanego, odpadowych materiał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amicznych i elementów wyposażenia inne niż wymienione </w:t>
              <w:br/>
              <w:t xml:space="preserve">                w 17 01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80</w:t>
              <w:tab/>
              <w:t xml:space="preserve">  Usunięte tynki, tapety, okleiny it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81</w:t>
              <w:tab/>
              <w:t xml:space="preserve">  Odpady z remontów i przebudowy dró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82  Inne nie wymienione odpa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1</w:t>
              <w:tab/>
              <w:t xml:space="preserve">  Drew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2</w:t>
              <w:tab/>
              <w:t xml:space="preserve">  Szk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3  Tworzywa sztu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 08</w:t>
              <w:tab/>
              <w:t xml:space="preserve">  Odpadowa pa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5 04</w:t>
              <w:tab/>
              <w:t xml:space="preserve">  Gleba i ziemia, w tym kamienie, inne niż wymienione w 17 05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5 08</w:t>
              <w:tab/>
              <w:t xml:space="preserve">  Tłuczeń torowy (kruszywo) inny niż wymieniony w 17 05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8 02  Materiały konstrukcyjne zawierające gips inne niż wymienione </w:t>
              <w:br/>
              <w:t xml:space="preserve">                w 17 08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5 01</w:t>
              <w:tab/>
              <w:t xml:space="preserve">  Nieprzekompostowane frakcje odpadów komunalnych i podob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5 03</w:t>
              <w:tab/>
              <w:t xml:space="preserve">  Kompost nie odpowiadający wymog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8 01</w:t>
              <w:tab/>
              <w:t xml:space="preserve">  Skrat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8 02</w:t>
              <w:tab/>
              <w:t xml:space="preserve">  Zawartość piaskowni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8 05  Ustabilizowane komunalne osady ściek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9 01</w:t>
              <w:tab/>
              <w:t xml:space="preserve">  Odpady stałe z wstępnej filtracji i skrat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2 01  Papier i tek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2 02</w:t>
              <w:tab/>
              <w:t xml:space="preserve">  Metale żela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2 03</w:t>
              <w:tab/>
              <w:t xml:space="preserve">  Metale nieżela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2 04  Tworzywa sztuczne i g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2 05</w:t>
              <w:tab/>
              <w:t xml:space="preserve">  Szk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2 07</w:t>
              <w:tab/>
              <w:t xml:space="preserve">  Drewno inne niż wymienione w 19 12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2 09</w:t>
              <w:tab/>
              <w:t xml:space="preserve">  Minerały (np. piasek, kamieni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2 10  Odpady palne(paliwo alternatyw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2 12  Inne odpady(w tym zmieszane substancje i przedmioty) z mechani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róbki odpadów inne niż wymienione w 19 12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1  Papier i tek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2</w:t>
              <w:tab/>
              <w:t xml:space="preserve">  Szk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08  Odpady kuchenne ulegającej biodegrad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0</w:t>
              <w:tab/>
              <w:t xml:space="preserve">  Odzie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1</w:t>
              <w:tab/>
              <w:t xml:space="preserve">  Teksty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8  Drewno inne niż wymienione w 20 01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9</w:t>
              <w:tab/>
              <w:t xml:space="preserve">  Tworzywa sztu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0  Met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1</w:t>
              <w:tab/>
              <w:t xml:space="preserve">  Odpady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2  Gleba i ziemia, w tym kami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3</w:t>
              <w:tab/>
              <w:t xml:space="preserve">  Inne odpady nie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1</w:t>
              <w:tab/>
              <w:t xml:space="preserve">  Niesegregowane (zmieszane) odpady komun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2</w:t>
              <w:tab/>
              <w:t xml:space="preserve">  Odpady z targowis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3</w:t>
              <w:tab/>
              <w:t xml:space="preserve">  Odpady z czyszczenia ulic i pla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6</w:t>
              <w:tab/>
              <w:t xml:space="preserve">  Odpady ze studzienek kanaliz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7  Odpady wielkogabaryt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99</w:t>
              <w:tab/>
              <w:t xml:space="preserve">  Odpady komunalne nie wymienione w innych podgrupac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 do rejest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3.12.2012 r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miana wpisu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0.01.2014 r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miana  nazwy firmy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reślenie </w:t>
              <w:br/>
              <w:t xml:space="preserve">z rejestru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30.01.2014 r. </w:t>
            </w:r>
          </w:p>
        </w:tc>
      </w:tr>
      <w:tr>
        <w:trPr>
          <w:trHeight w:val="417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rtner” Dariusz Apelski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ul. Płytowa 1, 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-046 Warszaw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-151-06-6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5133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1</w:t>
              <w:tab/>
              <w:t xml:space="preserve">  Opakowania z papieru i tek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2  Opakowania z tworzyw sztu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3  Opakowania z drew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4</w:t>
              <w:tab/>
              <w:t xml:space="preserve">  Opakowania z me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5  Opakowania wielomateriał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6  Zmieszane odpady opakowani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7</w:t>
              <w:tab/>
              <w:t xml:space="preserve">  Opakowania ze szk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9</w:t>
              <w:tab/>
              <w:t xml:space="preserve">  Opakowania z tekstyl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10</w:t>
              <w:tab/>
              <w:t xml:space="preserve">  Opakowania zawierające pozostałości substancji niebezpiecznych l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mi zanieczyszczone(np. środkami ochrony roślin I i II kl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ksyczności-bardzo toksyczne i toksycz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11* Opakowania z metali zawierające niebezpieczne porow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menty wzmocnienia konstrukcyjnego( np. azbest), włącznie </w:t>
              <w:br/>
              <w:t xml:space="preserve">                 z pustymi pojemnikami ciśnieniow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1</w:t>
              <w:tab/>
              <w:t xml:space="preserve">   Papier i tek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2</w:t>
              <w:tab/>
              <w:t xml:space="preserve">   Szk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8</w:t>
              <w:tab/>
              <w:t xml:space="preserve">  Odpady kuchenne ulegającej biodegrad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0  Odzie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1</w:t>
              <w:tab/>
              <w:t xml:space="preserve">  Teksty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3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uszczal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4* Kwas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k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7* Odczynniki fotografi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rodki ochrony roślin I i II klasy toksyczności ( bardzo toksyczne </w:t>
              <w:br/>
              <w:t xml:space="preserve">                 i toksyczne np. herbicydy, insektycyd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1* Lampy fluorescencyjne i inne odpady zawierające rtę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3* Urządzenia zawierające fre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5   Oleje i tłuszcze jad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6* Oleje i tłuszcze inne niż jad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7* Farby, tusze, farby drukarskie, kleje, lepiszcze i żywice zawieraj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bstancje niebezpie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8   Farby, tusze, farby drukarskie, kleje, lepiszcze i żywice niezawieraj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bstancji niebezpie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9* Detergenty zawierające 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0   Detergenty niezawierające substancji niebezpie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1* Leki cytotoksyczne i cytosta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2   Leki inne niż cytotoksyczne i cytostaty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3* Baterie i akumulatory łącznie z bateriami i akumulatorami</w:t>
              <w:br/>
              <w:t xml:space="preserve">                 ołowiowymi, niklowo-kadmowymi lub bateriami zawierającymi rtęć</w:t>
              <w:br/>
              <w:t xml:space="preserve">                 oraz niesortowane baterie i akumulatory zawierające te bate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4</w:t>
              <w:tab/>
              <w:t xml:space="preserve">   Baterie i akumulatory inne niż baterie i akumulatory łącznie </w:t>
              <w:br/>
              <w:t xml:space="preserve">                 z bateriami i akumulatorami ołowiowymi, niklowo-kadmowymi lu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teriami zawierającymi rtęć oraz niesortowanymi bateriami </w:t>
              <w:br/>
              <w:t xml:space="preserve">                 i akumulatorami zawierającymi te bate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5* Zużyte urządzenia elektryczne i elektroniczne inne niż lamp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luorescencyjne i inne odpady zawierające rtęć i urzą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wierające freony zawierające niebezpieczne skład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6</w:t>
              <w:tab/>
              <w:t xml:space="preserve">  Zużyte urządzenia elektryczne i elektroniczne inne niż lamp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luorescencyjne i inne odpady zawierające rtęć, urządzenia zawierają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eony i zużyte urządzenia elektryczne i elektroniczne niezawieraj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bezpiecznych składni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7*Drewno zawierające 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8  Drewno niezawierające substancji niebezpie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9</w:t>
              <w:tab/>
              <w:t xml:space="preserve">  Tworzywa sztu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0</w:t>
              <w:tab/>
              <w:t xml:space="preserve">  Met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1  Odpady zmiotek wentyl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80  Środki ochrony roślin inne niż środki ochrony roślin I i II kl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ksyczności (bardzo toksyczne i toksyczne np. herbicydy,</w:t>
              <w:br/>
              <w:t xml:space="preserve">                insektycyd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99  Inne niewymienione frakcje zbierane w sposób selektywny </w:t>
              <w:br/>
              <w:t xml:space="preserve">                w podgrupie. Odpady komunalne segregowane i gromadz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tywnie [z wyłączeniem odpadów opakowaniowych (włącznie </w:t>
              <w:br/>
              <w:t xml:space="preserve">                z selektywnie gromadzonymi komunalnymi odpad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akowaniowymi)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1</w:t>
              <w:tab/>
              <w:t xml:space="preserve">  Odpady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2</w:t>
              <w:tab/>
              <w:t xml:space="preserve">  Gleba i ziemia, w tym kami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3</w:t>
              <w:tab/>
              <w:t xml:space="preserve">  Inne odpady nie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1  Niesegregowane ( zmieszane) odpady komun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2</w:t>
              <w:tab/>
              <w:t xml:space="preserve">  Odpady z targowis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3  Odpady z czyszczenia ulic i plac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4</w:t>
              <w:tab/>
              <w:t xml:space="preserve">  Szlamy ze zbiorników bezodpływowych służących do gromadz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czyst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6</w:t>
              <w:tab/>
              <w:t xml:space="preserve">  Odpady ze studzienek kanaliz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7  Odpady wielkogabaryt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99</w:t>
              <w:tab/>
              <w:t xml:space="preserve">  Odpady komunalne niewymienione w innych podgrupac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Wpis do rejest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.12.2012 r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reślenie </w:t>
              <w:br/>
              <w:t xml:space="preserve">z rejestru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- 31.01.2014 r. </w:t>
            </w:r>
          </w:p>
        </w:tc>
      </w:tr>
      <w:tr>
        <w:trPr>
          <w:trHeight w:val="235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dsiębiorstwo Usług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munalnych 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ścioch Bis” Sp. z o.o.,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ul. Mjr Hubala 18, 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-400 Suwałk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-15-84-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28025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1</w:t>
              <w:tab/>
              <w:t xml:space="preserve">  Opakowania z papieru i tektu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2</w:t>
              <w:tab/>
              <w:t xml:space="preserve">  Opakowania z tworzyw sztu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3</w:t>
              <w:tab/>
              <w:t xml:space="preserve">  Opakowania z dre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4</w:t>
              <w:tab/>
              <w:t xml:space="preserve">  Opakowania z me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5  Opakowania wielomateriał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6</w:t>
              <w:tab/>
              <w:t xml:space="preserve">  Zmieszane odpady opakowani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7</w:t>
              <w:tab/>
              <w:t xml:space="preserve">  Opakowania ze szk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9  Opakowania z tekstyl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10*Opakowanie zawierające pozostałości substancji niebezpiecznych l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mi zanieczyszcz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 03</w:t>
              <w:tab/>
              <w:t xml:space="preserve">  Zużyte op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1  Odpady betonu oraz gruz betonowy z rozbiórek i remon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2</w:t>
              <w:tab/>
              <w:t xml:space="preserve">  Gruz cegl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3</w:t>
              <w:tab/>
              <w:t xml:space="preserve">  Odpady innych materiałów ceramicznych i elementów wyposaż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7</w:t>
              <w:tab/>
              <w:t xml:space="preserve">  Zmieszane odpady z betonu, gruzu ceglanego, odpadowych materiał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ramicznych i elementów wyposażenia inne niż wymienione w 17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80</w:t>
              <w:tab/>
              <w:t xml:space="preserve">  Usunięte tynki, tapety, okleiny it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1</w:t>
              <w:tab/>
              <w:t xml:space="preserve">  Drew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2  Szk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3  Tworzywa sztu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 02</w:t>
              <w:tab/>
              <w:t xml:space="preserve">  Asfalt inny niż wymieniony w 17 03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 80</w:t>
              <w:tab/>
              <w:t xml:space="preserve">  Odpadowa pa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1  Miedź, brąz, mosiąd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2</w:t>
              <w:tab/>
              <w:t xml:space="preserve">  Alumin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3</w:t>
              <w:tab/>
              <w:t xml:space="preserve">  Oł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4</w:t>
              <w:tab/>
              <w:t xml:space="preserve">  Cyn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5</w:t>
              <w:tab/>
              <w:t xml:space="preserve">  Żelazo i s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6</w:t>
              <w:tab/>
              <w:t xml:space="preserve">  Cy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7  Mieszaniny me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11</w:t>
              <w:tab/>
              <w:t xml:space="preserve">  Kable inne niż wymienione w 17 04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5 08</w:t>
              <w:tab/>
              <w:t xml:space="preserve">  Tłuczeń torowy (kruszywo) inny niż wymieniony w 17 05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6 04</w:t>
              <w:tab/>
              <w:t xml:space="preserve">  Materiały izolacyjne inne niż wymienione w 17 06 01 i 17 06 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8 02</w:t>
              <w:tab/>
              <w:t xml:space="preserve">  Materiały konstrukcyjne zawierające gips inne niż wymienione </w:t>
              <w:br/>
              <w:t xml:space="preserve">                w 17 08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9 04</w:t>
              <w:tab/>
              <w:t xml:space="preserve">  Zmieszane odpady z budowy, remontu i demontażu inne ni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one w 17 09 01*, 17 09 02*, 17 09 03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1</w:t>
              <w:tab/>
              <w:t xml:space="preserve">  Papier i tek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2</w:t>
              <w:tab/>
              <w:t xml:space="preserve">  Szkł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8</w:t>
              <w:tab/>
              <w:t xml:space="preserve">  Odpady kuchenne ulegającej biodegrad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0</w:t>
              <w:tab/>
              <w:t xml:space="preserve">  Odzie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1</w:t>
              <w:tab/>
              <w:t xml:space="preserve">  Teksty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3*Rozpuszczal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4*Kw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5</w:t>
              <w:tab/>
              <w:t xml:space="preserve">  Alk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7*Odczynniki fotograf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9*Środki ochrony rośl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1*Lampy fluorescency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3*Urządzenia zawierające fre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5  Oleje i tłuszcze jad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6*Oleje i tłuszcze inne niż wymienione w 20 01 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7*Farby, tusze, farby drukarskie, kleje, lepiszcze i żywice zawieraj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8</w:t>
              <w:tab/>
              <w:t xml:space="preserve">  Farby, tusze, farby drukarskie, kleje, lepiszcze i żywice inne ni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20 01 27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9*Detergenty zawierające substancje niebezpie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0  Detergenty inne niż wymienione w 20 01 29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1*Leki cytotoksyczne i cytosta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2  Leki inne niż wymienione w 20 01 31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3*Baterie i akumulatory łącznie z bateriami i akumulator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onymi w 16 06 01; 16 06 02; 16 06 03 oraz niesortowa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4  Baterie i akumulatory inne niż wymienione w 20 01 33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5*Zużyte urządzenia elektryczne i elektroniczne inne niż wymienione </w:t>
              <w:br/>
              <w:t xml:space="preserve">                w 20 01 21*; 20 01 23* zawierające niebezpieczne skład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6</w:t>
              <w:tab/>
              <w:t xml:space="preserve">  Zużyte urządzenia elektryczne i elektroniczne inne niż wymienio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20 01 35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7*Drewno zawierające substancje niebezpie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8</w:t>
              <w:tab/>
              <w:t xml:space="preserve">  Drewno inne niż wymienione w 20 01 37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9</w:t>
              <w:tab/>
              <w:t xml:space="preserve">  Tworzywa sztu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0  Met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1  Odpady zmiotek wentyl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80</w:t>
              <w:tab/>
              <w:t xml:space="preserve">  Środki ochrony roślin inne niż wymienione w 20 01 19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99  Inne niewymienione frakcje zbierane w sposób selektyw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1  Odpady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2  Gleba i ziemia, w tym kami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3  Inne odpady nie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1  Niesegregowane ( zmieszane) odpady komun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2  Odpady z targowis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3  Odpady z czyszczenia ulic i pla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4</w:t>
              <w:tab/>
              <w:t xml:space="preserve">  Szlamy ze zbiorników bezodpływowych służących do gromadz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czyst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6  Odpady ze studzienek kanaliz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7</w:t>
              <w:tab/>
              <w:t xml:space="preserve">  Odpady wielkogabaryt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99</w:t>
              <w:tab/>
              <w:t xml:space="preserve">  Odpady komunalne nie wymienione w innych podgrupac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 do rejest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.02.2013 r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reślenie </w:t>
              <w:br/>
              <w:t xml:space="preserve">z rejestru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28.04.2014 r. </w:t>
            </w:r>
          </w:p>
        </w:tc>
      </w:tr>
      <w:tr>
        <w:trPr>
          <w:trHeight w:val="532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ZYŚCIOCH” 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ółka z ograniczoną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powiedzialnością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Ul. Kleeberga 20, 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-691 Białystok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S 0000118750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poprzednia nazwa firmy: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ZEDSIĘBIORSTWO PRODUKCYJNO USŁUGOWO-HANDLOWE „CZYŚCIOCH” 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ółka z ograniczoną odpowiedzialnością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-10-05-2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9852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1</w:t>
              <w:tab/>
              <w:t xml:space="preserve">  Opakowania z papieru i tek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2  Opakowania z tworzyw sztu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3</w:t>
              <w:tab/>
              <w:t xml:space="preserve">  Opakowania z drew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4</w:t>
              <w:tab/>
              <w:t xml:space="preserve">  Opakowania z me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5</w:t>
              <w:tab/>
              <w:t xml:space="preserve">  Opakowania wielomateriał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6</w:t>
              <w:tab/>
              <w:t xml:space="preserve">  Zmieszane odpady opakowani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7  Opakowania ze szk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9  Opakowania z tekstyl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10*Opakowanie zawierające pozostałości substancji niebezpiecznych lu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mi zanieczyszcz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11*Opakowania z metali zawierające niebezpieczne porowate elemen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mocnienia konstrukcyjnego (np. azbest), włącznie z pust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emnikami ciśnieniow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 03  Zużyte opo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1  Odpady betonu oraz gruz betonowy z rozbiórek i remon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2</w:t>
              <w:tab/>
              <w:t xml:space="preserve">  Gruz cegl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3</w:t>
              <w:tab/>
              <w:t xml:space="preserve">  Odpady innych materiałów ceramicznych i elementów wyposaż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1 07  Zmieszane odpady z betonu, gruzu ceglanego, odpadowych materiał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amicznych i elementów wyposażenia inne niż wymienio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17 01 06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80</w:t>
              <w:tab/>
              <w:t xml:space="preserve">  Usunięte tynki, tapety, okleiny it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1</w:t>
              <w:tab/>
              <w:t xml:space="preserve">  Drew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2  Szk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3  Tworzywa sztu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 02  Asfalt inny niż wymieniony w 17 03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 80</w:t>
              <w:tab/>
              <w:t xml:space="preserve">  Odpadowa pap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1</w:t>
              <w:tab/>
              <w:t xml:space="preserve">  Miedź, brąz, mosiąd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2  Alumin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3</w:t>
              <w:tab/>
              <w:t xml:space="preserve">  Oł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4  Cyn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5  Żelazo i s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6  Cy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7  Mieszaniny me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11  Kable inne niż wymienione w 17 04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5 08</w:t>
              <w:tab/>
              <w:t xml:space="preserve">  Tłuczeń torowy ( kruszywo) inny niż wymieniony w 17 05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6 04</w:t>
              <w:tab/>
              <w:t xml:space="preserve">  Materiały izolacyjne inne niż wymienione w 17 06 01 i 17 06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8 02</w:t>
              <w:tab/>
              <w:t xml:space="preserve">  Materiały konstrukcyjne zawierające gips inne niż wymienio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17 08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9 04</w:t>
              <w:tab/>
              <w:t xml:space="preserve">  Zmieszane odpady z budowy, remontu i demontażu inne ni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one w 17 09 01*, 17 09 02*, 17 09 03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1</w:t>
              <w:tab/>
              <w:t xml:space="preserve">  Papier i tek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2</w:t>
              <w:tab/>
              <w:t xml:space="preserve">  Szk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08  Odpady kuchenne ulegającej biodegrad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0</w:t>
              <w:tab/>
              <w:t xml:space="preserve">  Odzie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1</w:t>
              <w:tab/>
              <w:t xml:space="preserve">  Teksty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3* Rozpuszczal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4* Kw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5* Alka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7* Odczynniki fotograf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9* Środki ochrony rośl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1* Lampy fluorescen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3* Urządzenia zawierające fre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5</w:t>
              <w:tab/>
              <w:t xml:space="preserve">  Oleje i tłuszcze jadalne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6*Oleje i tłuszcze inne niż wymienione w 20 01 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7*Farby, tusze, farby drukarskie, kleje, lepiszcze i żywice zawierają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8</w:t>
              <w:tab/>
              <w:t xml:space="preserve">  Farby, tusze, farby drukarskie, kleje, lepiszcze i żywice inne ni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01 27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9*Detergenty zawierające substancje niebezpiecz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0</w:t>
              <w:tab/>
              <w:t xml:space="preserve">  Detergenty inne niż wymienione w 20 01 29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1*Leki cytotoksyczne i cytosta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2</w:t>
              <w:tab/>
              <w:t xml:space="preserve">  Leki inne niż wymienione w 20 01 31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3*Baterie i akumulatory łącznie z bateriami i akumulator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onymi w 16 06 01; 16 06 02; 16 06 03 oraz niesortowa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4  Baterie i akumulatory inne niż wymienione w 20 01 33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5*Zużyte urządzenia elektryczne i elektroniczne inne niż wymienione </w:t>
              <w:br/>
              <w:t xml:space="preserve">                w 20 01 21*; 20 01 23* zawierające niebezpieczne składni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6</w:t>
              <w:tab/>
              <w:t xml:space="preserve">  Zużyte urządzenia elektryczne i elektroniczne inne niż wymienione </w:t>
              <w:br/>
              <w:t xml:space="preserve">                w 20 01 35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7*Drewno zawierające substancje niebezpie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8</w:t>
              <w:tab/>
              <w:t xml:space="preserve">  Drewno inne niż wymienione w 20 01 37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9</w:t>
              <w:tab/>
              <w:t xml:space="preserve">  Tworzywa sztu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0</w:t>
              <w:tab/>
              <w:t xml:space="preserve">  Met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1</w:t>
              <w:tab/>
              <w:t xml:space="preserve">  Odpady zmiotek wentyl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80  Środki ochrony roślin inne niż wymienione w 20 01 19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99</w:t>
              <w:tab/>
              <w:t xml:space="preserve">  Inne niewymienione frakcje zbierane w sposób selektyw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1</w:t>
              <w:tab/>
              <w:t xml:space="preserve">  Odpady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2</w:t>
              <w:tab/>
              <w:t xml:space="preserve">  Gleba i ziemia, w tym kami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3</w:t>
              <w:tab/>
              <w:t xml:space="preserve">  Inne odpady nie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1</w:t>
              <w:tab/>
              <w:t xml:space="preserve">  Niesegregowane (zmieszane) odpady komun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2</w:t>
              <w:tab/>
              <w:t xml:space="preserve">  Odpady z targowis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3</w:t>
              <w:tab/>
              <w:t xml:space="preserve">  Odpady z czyszczenia ulic i pla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4  Szlamy ze zbiorników bezodpływowych służących do gromad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czyst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6</w:t>
              <w:tab/>
              <w:t xml:space="preserve">  Odpady ze studzienek kanaliz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7</w:t>
              <w:tab/>
              <w:t xml:space="preserve">  Odpady wielkogabaryt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99  Odpady komunalne nie wymienione w innych podgrupac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 do rejest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.02.2013 r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 wpis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22.10.2013 r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miana nazwy firmy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Wykreślenie </w:t>
              <w:br/>
              <w:t xml:space="preserve">z rejestru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05.07.2016 r.</w:t>
            </w:r>
          </w:p>
        </w:tc>
      </w:tr>
      <w:tr>
        <w:trPr>
          <w:trHeight w:val="861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KOPARTNER 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CEK SUCHECKI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WSPÓLNICY SP.J.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ul. Kleeberga 20, 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-691 Białystok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S 000029226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-30-58-6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7406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1</w:t>
              <w:tab/>
              <w:t xml:space="preserve">  Opakowania z papieru i tek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2  Opakowania z tworzyw sztu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3</w:t>
              <w:tab/>
              <w:t xml:space="preserve">  Opakowania z dre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4  Opakowania z me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5</w:t>
              <w:tab/>
              <w:t xml:space="preserve">  Opakowania wielomateriał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6</w:t>
              <w:tab/>
              <w:t xml:space="preserve">  Zmieszane odpady opakowani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7  Opakowania ze szk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9</w:t>
              <w:tab/>
              <w:t xml:space="preserve">  Opakowania z tekstyl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10*Opakowanie zawierające pozostałości substancji niebezpiecz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b nimi zanieczyszcz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11*Opakowania z metali zawierające niebezpieczne porowate elemen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zmocnienia konstrukcyjnego (np. azbest), włącznie z pusty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emnikami ciśnieniow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 03</w:t>
              <w:tab/>
              <w:t xml:space="preserve">  Zużyte op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1</w:t>
              <w:tab/>
              <w:t xml:space="preserve">  Odpady betonu oraz gruz betonowy z rozbiórek i remon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2</w:t>
              <w:tab/>
              <w:t xml:space="preserve">  Gruz cegl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3  Odpady innych materiałów ceramicznych i elementów wyposaż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7</w:t>
              <w:tab/>
              <w:t xml:space="preserve">  Zmieszane odpady z betonu, gruzu ceglanego, odpadowych materiał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amicznych i elementów wyposażenia inne niż wymienio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17 01 06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80  Usunięte tynki, tapety, okleiny it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1  Drew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2</w:t>
              <w:tab/>
              <w:t xml:space="preserve">  Szk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3  Tworzywa sztu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 02  Asfalt inny niż wymieniony w 17 03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 80  Odpadowa pa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1</w:t>
              <w:tab/>
              <w:t xml:space="preserve">  Miedź, brąz, mosiąd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2</w:t>
              <w:tab/>
              <w:t xml:space="preserve">  Alumin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3  Oł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4</w:t>
              <w:tab/>
              <w:t xml:space="preserve">  Cyn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5</w:t>
              <w:tab/>
              <w:t xml:space="preserve">  Żelazo i s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6  Cy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7</w:t>
              <w:tab/>
              <w:t xml:space="preserve">  Mieszaniny me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11  Kable inne niż wymienione w 17 04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5 08  Tłuczeń torowy ( kruszywo) inny niż wymieniony w 17 05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6 04</w:t>
              <w:tab/>
              <w:t xml:space="preserve">  Materiały izolacyjne inne niż wymienione w 17 06 01 i 17 06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8 02</w:t>
              <w:tab/>
              <w:t xml:space="preserve">  Materiały konstrukcyjne zawierające gips inne niż wymienione </w:t>
              <w:br/>
              <w:t xml:space="preserve">               w 17 08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9 04</w:t>
              <w:tab/>
              <w:t xml:space="preserve"> Zmieszane odpady z budowy, remontu i demontażu inne ni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one w 17 09 01*, 17 09 02*, 17 09 03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1  Papier i tek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2</w:t>
              <w:tab/>
              <w:t xml:space="preserve">  Szk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08  Odpady kuchenne ulegającej biodegrad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0</w:t>
              <w:tab/>
              <w:t xml:space="preserve">  Odzie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1</w:t>
              <w:tab/>
              <w:t xml:space="preserve">  Teksty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3*Rozpuszczal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4*Kwas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5*Alk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7*Odczynniki fotograf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9*Środki ochrony rośl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1*Lampy fluorescen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3*Urządzenia zawierające fre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5</w:t>
              <w:tab/>
              <w:t xml:space="preserve">  Oleje i tłuszcze jad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6*Oleje i tłuszcze inne niż wymienione w 20 01 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7*Farby, tusze, farby drukarskie, kleje, lepiszcze i żywice zawieraj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8</w:t>
              <w:tab/>
              <w:t xml:space="preserve">  Farby, tusze, farby drukarskie, kleje, lepiszcze i żywice in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ż 20 01 27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9*Detergenty zawierające substancje niebezpie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0  Detergenty inne niż wymienione w 20 01 29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1*Leki cytotoksyczne i cytosta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2  Leki inne niż wymienione w 20 01 31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3*Baterie i akumulatory łącznie z bateriami i akumulator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onymi w 16 06 01; 16 06 02; 16 06 03 oraz niesortowa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4</w:t>
              <w:tab/>
              <w:t xml:space="preserve">  Baterie i akumulatory inne niż wymienione w 20 01 33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5*Zużyte urządzenia elektryczne i elektroniczne inne niż wymienione </w:t>
              <w:br/>
              <w:t xml:space="preserve">                w 20 01 21*; 20 01 23* zawierające niebezpieczne skład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6</w:t>
              <w:tab/>
              <w:t xml:space="preserve">  Zużyte urządzenia elektryczne i elektroniczne inne niż wymienio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20 01 35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7*Drewno zawierające substancje niebezpie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8  Drewno inne niż wymienione w 20 01 37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9</w:t>
              <w:tab/>
              <w:t xml:space="preserve">  Tworzywa sztu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0</w:t>
              <w:tab/>
              <w:t xml:space="preserve">  Met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1  Odpady zmiotek wentyl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80  Środki ochrony roślin inne niż wymienione w 20 01 19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99  Inne niewymienione frakcje zbierane w sposób selektyw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1</w:t>
              <w:tab/>
              <w:t xml:space="preserve">  Odpady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2  Gleba i ziemia, w tym kami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3</w:t>
              <w:tab/>
              <w:t xml:space="preserve">  Inne odpady nie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1</w:t>
              <w:tab/>
              <w:t xml:space="preserve">  Niesegregowane ( zmieszane) odpady komun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2</w:t>
              <w:tab/>
              <w:t xml:space="preserve">  Odpady z targowis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3</w:t>
              <w:tab/>
              <w:t xml:space="preserve">  Odpady z czyszczenia ulic i pla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4</w:t>
              <w:tab/>
              <w:t xml:space="preserve">  Szlamy ze zbiorników bezodpływowych służących do gromad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czyst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6</w:t>
              <w:tab/>
              <w:t xml:space="preserve">  Odpady ze studzienek kanaliz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7</w:t>
              <w:tab/>
              <w:t xml:space="preserve">  Odpady wielkogabaryt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99</w:t>
              <w:tab/>
              <w:t xml:space="preserve">  Odpady komunalne nie wymienione w innych podgrupac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 do rejest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.03.2013 r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reślenie </w:t>
              <w:br/>
              <w:t xml:space="preserve">z rejestru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- 28.04.2014 r. </w:t>
            </w:r>
          </w:p>
        </w:tc>
      </w:tr>
      <w:tr>
        <w:trPr>
          <w:trHeight w:val="54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dsiębiorstwo Usług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munalnych Sp. z o.o.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Ciechanowie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ul. Gostkowska 83, 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-400 Ciechanów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S 00001271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-16-43-6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5572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1</w:t>
              <w:tab/>
              <w:t xml:space="preserve">  Opakowania z papieru i tek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2</w:t>
              <w:tab/>
              <w:t xml:space="preserve">  Opakowania z tworzyw sztu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3</w:t>
              <w:tab/>
              <w:t xml:space="preserve">  Opakowania z dre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4  Opakowania z me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6</w:t>
              <w:tab/>
              <w:t xml:space="preserve">  Zmieszane odpady opakowani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7</w:t>
              <w:tab/>
              <w:t xml:space="preserve">  Opakowania ze szk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9</w:t>
              <w:tab/>
              <w:t xml:space="preserve">  Opakowania z tekstyl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 03</w:t>
              <w:tab/>
              <w:t xml:space="preserve">  Zużyte op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6 01*Baterie i akumulatory ołowi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6 02*Baterie i akumulatory niklowo-kadm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6 03*Baterie zawierające rt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6 04  Baterie alkaliczne (z wyłączeniem 16 06 0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6 05</w:t>
              <w:tab/>
              <w:t xml:space="preserve">  Inne baterie i akumulat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1  Odpady betonu oraz gruz betonowy z rozbiórek i remon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2</w:t>
              <w:tab/>
              <w:t xml:space="preserve">  Gruz cegl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3</w:t>
              <w:tab/>
              <w:t xml:space="preserve">  Odpady innych materiałów ceramicznych i elementów wyposaż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7</w:t>
              <w:tab/>
              <w:t xml:space="preserve">  Zmieszane odpady z betonu, gruzu ceglanego, odpadowych materiał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amicznych i elementów wyposażenia inne niż wymienio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17 01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1</w:t>
              <w:tab/>
              <w:t xml:space="preserve">  Drew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2</w:t>
              <w:tab/>
              <w:t xml:space="preserve">  Szkł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3  Tworzywa sztu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 02</w:t>
              <w:tab/>
              <w:t xml:space="preserve">  Asfalt inny niż wymieniony w 17 03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 80</w:t>
              <w:tab/>
              <w:t xml:space="preserve">  Odpadowa pa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1</w:t>
              <w:tab/>
              <w:t xml:space="preserve">  Miedź, brąz, mosiąd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2   Alumin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3</w:t>
              <w:tab/>
              <w:t xml:space="preserve">  Oł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4</w:t>
              <w:tab/>
              <w:t xml:space="preserve">  Cyn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5  Żelazo i s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6  Cy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7  Mieszaniny me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11  Kable inne niż wymienione w 17 04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5 04  Gleba i ziemia , w tym kamienie, inne niż wymienione w 17 05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5 08</w:t>
              <w:tab/>
              <w:t xml:space="preserve">  Tłuczeń torowy (kruszywo) inne niż wymieniony w 17 05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6 04  Materiały izolacyjne inne niż wymienione w 17 06 01 i 17 06 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8 02  Materiały konstrukcyjne zawierające gips inne niż wymienio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17 08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9 04</w:t>
              <w:tab/>
              <w:t xml:space="preserve">  Zmieszane odpady z budowy, remontu i demontażu inne ni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one w 17 09 01, 17 09 02, 17 09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1</w:t>
              <w:tab/>
              <w:t xml:space="preserve">  Papier i tek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2</w:t>
              <w:tab/>
              <w:t xml:space="preserve">  Szk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8</w:t>
              <w:tab/>
              <w:t xml:space="preserve">  Odpady kuchenne ulegającej biodegrad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0</w:t>
              <w:tab/>
              <w:t xml:space="preserve">  Odzie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1</w:t>
              <w:tab/>
              <w:t xml:space="preserve">  Teksty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1*Lampy fluorescen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3*Urządzenia zawierające fre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5</w:t>
              <w:tab/>
              <w:t xml:space="preserve">  Oleje i tłuszcze jad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8</w:t>
              <w:tab/>
              <w:t xml:space="preserve">  Farby, tusze, farby drukarskie, kleje, lepiszcze i żywice inne ni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01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0</w:t>
              <w:tab/>
              <w:t xml:space="preserve">  Detergenty inne niż wymienione w 20 01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1*Leki cytotoksyczne i cytosta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2</w:t>
              <w:tab/>
              <w:t xml:space="preserve">  Leki inne niż wymienione w 20 01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3*Baterie i akumulatory łącznie z bateriami i akumulator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onymi w 16 06 01; 16 06 02; 16 06 03 oraz niesortowa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4</w:t>
              <w:tab/>
              <w:t xml:space="preserve">  Baterie i akumulatory inne niż wymienione w 20 01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5*Zużyte urządzenia elektryczne i elektroniczne inne niż wymienione </w:t>
              <w:br/>
              <w:t xml:space="preserve">                w 20 01 21; 20 01 23 zawierające niebezpieczne skład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6</w:t>
              <w:tab/>
              <w:t xml:space="preserve">  Zużyte urządzenia elektryczne i elektroniczne inne niż wymienione </w:t>
              <w:br/>
              <w:t xml:space="preserve">                w 20 01 21 i 20 01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8</w:t>
              <w:tab/>
              <w:t xml:space="preserve">  Drewno inne niż wymienione w 20 01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9</w:t>
              <w:tab/>
              <w:t xml:space="preserve">  Tworzywa sztu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0</w:t>
              <w:tab/>
              <w:t xml:space="preserve">  Met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1</w:t>
              <w:tab/>
              <w:t xml:space="preserve">  Odpady zmiotek wentyl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80</w:t>
              <w:tab/>
              <w:t xml:space="preserve">  Środki ochrony roślin inne niż wymienione w 20 01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99</w:t>
              <w:tab/>
              <w:t xml:space="preserve">  Inne niewymienione frakcje zbierane w sposób selektyw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1</w:t>
              <w:tab/>
              <w:t xml:space="preserve">  Odpady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2</w:t>
              <w:tab/>
              <w:t xml:space="preserve">  Gleba i ziemia, w tym kami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3  Inne odpady nie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1  Niesegregowane ( zmieszane) odpady komun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2  Odpady z targowis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3</w:t>
              <w:tab/>
              <w:t xml:space="preserve">  Odpady z czyszczenia ulic i pla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4</w:t>
              <w:tab/>
              <w:t xml:space="preserve">  Szlamy ze zbiorników bezodpływowych służących do gromad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czyst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6  Odpady ze studzienek kanaliz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7</w:t>
              <w:tab/>
              <w:t xml:space="preserve">  Odpady wielkogabaryt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99</w:t>
              <w:tab/>
              <w:t xml:space="preserve">  Odpady komunalne nie wymienione w innych podgrupac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 do rejestru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.05.2013 r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Wykreślenie z rejestru – 15.12.2021</w:t>
            </w:r>
          </w:p>
        </w:tc>
      </w:tr>
      <w:tr>
        <w:trPr>
          <w:trHeight w:val="69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LWESTER MORKA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RY LUBIEL 9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-207 RZĄŚNIK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10784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28440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0</w:t>
              <w:tab/>
              <w:t xml:space="preserve">  Odzie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1</w:t>
              <w:tab/>
              <w:t xml:space="preserve">  Tekstyli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 do rejest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1.12.2013 r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reślenie </w:t>
              <w:br/>
              <w:t xml:space="preserve">z rejestru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- 25.06.2014 r. </w:t>
            </w:r>
          </w:p>
        </w:tc>
      </w:tr>
      <w:tr>
        <w:trPr>
          <w:trHeight w:val="69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TNER Dariusz Apelski</w:t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 Płytowa 1</w:t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-046 Warszawa</w:t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miot zarejestrowany                w CEID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151066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3085133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1               Opakowania z papieru i tektury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2               Opakowania z tworzyw sztucznych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3               Opakowania z drewna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4               Opakowania z metali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5               Opakowania wielomateriałow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6               Zmieszane odpady opakowaniow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7               Opakowania ze szkła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9               Opakowania z tekstyliów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10*             Opakowania zawierające pozostałości substancji niebezpiecznych lub nimi zanieczyszczon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11*             Opakowania z metali zawierające niebezpieczne porowate elementy wzmocnienia  konstrukcyjnego (np. azbest), włącznie z pustymi pojemnikami ciśnieniowymi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 03               Zużyte opony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1               Odpady betonu oraz gruz betonowy z rozbiórek i remontów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2               Gruz ceglany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3               Odpady innych materiałów ceramicznych i elementów wyposażenia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7               Zmieszane odpady z betonu, gruzu ceglanego, odpadowych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teriałów ceramicznych  i elementów wyposażenia inne niż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one w 17 01 06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80               Usunięte tynki, tapety, okleiny itp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82               Inne niewymienione odpady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1               Drewno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2               Szkło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3               Tworzywa sztuczn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 02               Mieszanki bitumiczne inne niż wymienione w 17 03 01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1               Miedź, brąz, mosiądz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2               Alumin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3               Ołów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4               Cynk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5               Żelazo i stal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6               Cyna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7               Mieszaniny metali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11               Kable inne niż wymienione w 17 04 10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5 08               Tłuczeń torowy ( kruszywo) inny niż wymieniony w 17 05 07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6 04               Materiały izolacyjne inne niż wymienione w 17 06 01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17 06 03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8 02               Materiały budowlane zawierające gips inny niż wymienione 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17 08 01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9 04               Zmieszane odpady z budowy, remontu i demontażu inne niż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one w 17 09 01, 17 09 02, 17 09 03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1               Papier i tektura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2               Szkło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08               Odpady kuchenne ulegającej biodegradacji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0               Odzież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1               Tekstylia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3*             Rozpuszczalniki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4*             Kwasy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5*             Alkalia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7*             Odczynniki fotograficzn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9*             Środki ochrony roślin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1*             Lampy fluorescencyjne i inne odpady zawierające rtęć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3*             Urządzenia zawierające freony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5               Oleje i tłuszcze jadalne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6*             Oleje i tłuszcze inne niż wymienione w 20 01 25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7*             Farby, tusze, farby drukarskie, kleje, lepiszcze i żywic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wierające substancje  niebezpieczne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8               Farby, tusze, farby drukarskie, kleje, lepiszcze i żywice inne niż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01 27*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9*             Detergenty zawierające substancje niebezpieczne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0               Detergenty inne niż wymienione w 20 01 29*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1*             Leki cytotoksyczne i cytostatyczn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2               Leki inne niż wymienione w 20 01 31*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3*             Baterie i akumulatory łącznie z bateriami i akumulatorami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onymi w 16 06 01;  16 06 02; 16 06 03 oraz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sortowane baterie i akumulatory zawierające te bateri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4               Baterie i akumulatory inne niż wymienione w 20 01 33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5*             Zużyte urządzenia elektryczne i elektroniczne inne niż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one   w 20 01 21; 20 01 23 zawierające niebezpieczn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ładniki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6               Zużyte urządzenia elektryczne i elektroniczne inne niż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one w 20 01 21; 20 01 23 i 20 01 35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7*             Drewno zawierające substancje niebezpieczne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8               Drewno inne niż wymienione w 20 01 37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9               Tworzywa sztuczn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0               Metal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1               Odpady z czyszczenia kominów (w tym zmiotki wentylacyjne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80               Środki ochrony roślin inne niż wymienione w 20 01 19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99               Inne niewymienione frakcje zbierane w sposób selektywny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1               Odpady ulegające biodegradacji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2               Gleba i ziemia, w tym kamieni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3               Inne odpady nie ulegające biodegradacji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1               Niesegregowane ( zmieszane) odpady komunaln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2               Odpady z targowisk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3               Odpady z czyszczenia ulic i placów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3 04               Szlamy ze zbiorników bezodpływowych służących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gromadzenia nieczystości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6               Odpady ze studzienek kanalizacyjnych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7               Odpady wielkogabarytow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99               Odpady komunalne niewymienione w innych podgrup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 do rejestru - 06.07.2016r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reślenie z rejestru – 31.01.2014 r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miana wpisu – 16.01.2023r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miana wpisu – 24.07.2023r. </w:t>
            </w:r>
          </w:p>
        </w:tc>
      </w:tr>
      <w:tr>
        <w:trPr>
          <w:trHeight w:val="69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DARTRANS Sp. z o. o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Al. Jana Pawła II 70 lok. 1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00-175 Warszaw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 xml:space="preserve">KR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hd w:fill="FFFFFF" w:val="clear"/>
              </w:rPr>
              <w:t>0000636848</w:t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26763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6539035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1               Opakowania z papieru i tektury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2               Opakowania z tworzyw sztucznych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3               Opakowania z drewna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4               Opakowania z metali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5               Opakowania wielomateriałow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6               Zmieszane odpady opakowaniow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7               Opakowania ze szkła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9               Opakowania z tekstyliów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10*             Opakowania zawierające pozostałości substancji niebezpiecznych lub nimi zanieczyszczone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11*             Opakowania z metali zawierające niebezpieczne porowate elementy wzmocnienia  konstrukcyjnego (np. azbest), włącznie z pustymi pojemnikami ciśnieniowymi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 03               Zużyte opony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1               Odpady betonu oraz gruz betonowy z rozbiórek i remontów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2               Gruz ceglany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3               Odpady innych materiałów ceramicznych i elementów wyposażenia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7               Zmieszane odpady z betonu, gruzu ceglanego, odpadowych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teriałów ceramicznych  i elementów wyposażenia inne niż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one w 17 01 06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80               Usunięte tynki, tapety, okleiny itp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82               Inne niewymienione odpady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1               Drewno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2               Szkło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3               Tworzywa sztuczn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 02               Mieszanki bitumiczne inne niż wymienione w 17 03 01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1               Miedź, brąz, mosiądz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2               Alumin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3               Ołów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4               Cynk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5               Żelazo i stal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6               Cyna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7               Mieszaniny metali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11               Kable inne niż wymienione w 17 04 10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5 08               Tłuczeń torowy ( kruszywo) inny niż wymieniony w 17 05 07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6 04               Materiały izolacyjne inne niż wymienione w 17 06 01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17 06 03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8 02               Materiały budowlane zawierające gips inny niż wymienione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17 08 01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9 04               Zmieszane odpady z budowy, remontów i demontażu inne niż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one w 17 09 01, 17 09 02, 17 09 03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1               Papier i tektura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2               Szkło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08               Odpady kuchenne ulegającej biodegradacji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0               Odzież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1               Tekstylia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3*             Rozpuszczalniki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4*             Kwasy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5*             Alkalia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7*             Odczynniki fotograficzne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9*             Środki ochrony roślin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1*             Lampy fluorescencyjne i inne odpady zawierające rtęć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3*             Urządzenia zawierające freony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5               Oleje i tłuszcze jadaln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6*             Oleje i tłuszcze inne niż wymienione w 20 01 25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7*             Farby, tusze, farby drukarskie, kleje, lepiszcze i żywic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wierające substancje  niebezpieczn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8               Farby, tusze, farby drukarskie, kleje, lepiszcze i żywice inne niż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01 27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9*             Detergenty zawierające substancje niebezpieczne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0               Detergenty inne niż wymienione w 20 01 29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1*             Leki cytotoksyczne i cytostatyczn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2               Leki inne niż wymienione w 20 01 31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3*             Baterie i akumulatory łącznie z bateriami i akumulatorami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onymi w 16 06 01;  16 06 02 lub 16 06 03 oraz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sortowane baterie i akumulatory zawierające te bateri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4               Baterie i akumulatory inne niż wymienione w 20 01 33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5*             Zużyte urządzenia elektryczne i elektroniczne inne niż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one   w 20 01 21 i20 01 23 zawierające niebezpieczn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ładniki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6               Zużyte urządzenia elektryczne i elektroniczne inne niż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one w 20 01 21; 20 01 23 i 20 01 35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7*             Drewno zawierające substancje niebezpieczne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8               Drewno inne niż wymienione w 20 01 37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9               Tworzywa sztuczn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0               Metal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1               Odpady z czyszczenia kominów (w tym zmiotki wentylacyjne)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80               Środki ochrony roślin inne niż wymienione w 20 01 19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99               Inne niewymienione frakcje zbierane w sposób selektywny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1               Odpady ulegające biodegradacji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2               Gleba i ziemia, w tym kamienie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3               Inne odpady nie ulegające biodegradacji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1               Niesegregowane ( zmieszane) odpady komunaln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2               Odpady z targowisk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3               Odpady z czyszczenia ulic i placów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3 04               Szlamy ze zbiorników bezodpływowych służących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gromadzenia nieczystości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6               Odpady ze studzienek kanalizacyjnych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7               Odpady wielkogabarytow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99               Odpady komunalne niewymienione w innych podgrup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Wpis do rejestru - 09.08.2017r.</w:t>
            </w:r>
          </w:p>
        </w:tc>
      </w:tr>
      <w:tr>
        <w:trPr>
          <w:trHeight w:val="69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 xml:space="preserve">Błysk – Bis Sp. z o.o. Sp.k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ul. Moniuszki 108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 xml:space="preserve">06-200 Maków Mazowiecki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14839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48160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1     Opakowania z papieru i tektury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2     Opakowania z tworzyw sztucznych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3     Opakowania z drewna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4     Opakowania z metal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5     Opakowania wielomateriałow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6     Zmieszane odpady opakowaniow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7     Opakowania ze szkła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9     Opakowania z tekstyliów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10*   Opakowania zawierające pozostałości substancji niebezpiecznych lub nimi zanieczyszczon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11*   Opakowania z mnetali zawierające niebezpieczne porowate elementy wzmocnienia konstrukcyjnego( no. Azbest), wyłącznie z pustymi pojemnikami ciśnieniowym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01 03     Zużyte opony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1 01     Odpady betonu oraz gruz betonowy z rozbiórek i remontów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1 02     Gruz ceglany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1 03     Odpady innych materiałów ceramicznych i elementów wyposażenia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1 07     Zmieszane odpady z betonu, gruzu ceglanego, odpadowych materiałów ceramicznych i elementów wyposażenia inne niż wymienione w 17 01 06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80      Usunięte tynki, tapety, okleiny itp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2 01      Drewno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2 02      Szkło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2 03     Tworzywa sztuczn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 02     Mieszanki bitumiczne inne niż wymienione w 17 03 0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1     Miedź, brąz, mosiądz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4 02     Aluminium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4 03     Ołów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4 04     Cynk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4 05     Żelazo i stal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4 06     Cyna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4 07     Mieszaniny metal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4 11     Kable inne niż wymienione w 17 04 10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5 08     Tłuczeń torowy (kruszywo) inny niż wymieniony w 17 05 07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6 04     materiały izolacyjne inne niż wymienione w 17 06 01 i 17 06 03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8 02     Materiały budowlane zawierające gips inne niż wymienione w 17 08 0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9 04     Zmieszane odpady z budowy, remontów i demontażu inne niż wymienione w 17 08 01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01     papier i tektura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02    Szkło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08    Odpady kuchenne ulegające biodegradacj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0    Odzież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1     Tekstylia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3*   Rozpuszczalnik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 14*   Kwasy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5*   Alkalia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7*   Odczynniki fotograficzn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 19*   Środki ochrony roślin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1*   Lampy fluorescencyjne i inne odpady zawierające rtęć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3*   Urządzenia zawierające freon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5     Oleje i tłuszcze jadaln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6*   Oleje i tłuszcze inne niż wymienione w 20 01 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7*   Farby, tusze, farby drukarskie, kleje lepiszcze i żywice zawierające substancje niebezpieczn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8     Farby, tusze f, farby drukarskie, kleje i lepiszcze i żywice inne niż wymienione w 20 01 27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 29*   Detergenty zawierające substancje niebezpieczn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0     Detergenty inne niż wymienione w 20 01 29 </w:t>
              <w:br/>
              <w:t xml:space="preserve">20 01 31*   Leki cytotoksyczne i cytostatyczn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2     Leki inne niż wymienione w 20 01 31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3*   Baterie i akumulatory łącznie z bateriami i akumulatorami wymienionymi w 16 06 01, 16 06 02 lub 16 06 03 oraz niesortowane baterie i akumulatory zawierające te bateri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4     baterie i akumulatory inne niż wymienione w 20 01 3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5*   Zużyte urządzenia elektryczne i elektroniczne inne niż wymienione w 20 01 21, 20 01 23 zawierające niebezpieczne składnik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6    Zużyte urządzenia elektryczne i elektroniczne inne niż wymienione w 20 01 21, 20 01 23 i 20 01 3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7*  Drewno zawierające substancje niebezpieczn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 38    Drewno inne niż wymienione w 20 01 37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9    Tworzywa sztuczn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40    Metal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41    Odpady z czyszczenia kominów( w tym zmiotki wentylacyjne )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80    Środki ochrony roślin inne niż wymienione w 20 01 19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99    Inne niewymienione frakcje zbierane w sposób selektywny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2 01    Odpady ulegające biodegradacj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2 02    Gleby i ziemia, w tym kamieni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2 03    Inne odpady nieulegające biodegradacj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3 01    Niesegregowane( zmieszane) odpady komunaln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3 02   Odpady z targowisk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3 03   Odpady z czyszczenia ulic i placów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3 04   Szlamy ze zbiorników bezodpływowych służących do gromadzenia nieczystośc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3 06   odpady ze studzienek kanalizacyjnych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3 07   Odpady wielkogabarytow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3 99   Odpady komunalne niewymienione w innych podgrupach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pis do rejestru- 21.02.2020 r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miana wpisu – 30.01.2023 r. </w:t>
            </w:r>
          </w:p>
        </w:tc>
      </w:tr>
      <w:tr>
        <w:trPr>
          <w:trHeight w:val="69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 xml:space="preserve">MPK PURE HOME Sp. z o. o , ul . Kołobrzeska 5, 07-401 Ostrołęka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82117004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31893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1     Opakowania z papieru i tektur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2     Opakowania z tworzyw sztuczn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3     Opakowania z drewn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4     Opakowania z metal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5     Opakowania wielomateriałow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6     Zmieszane odpady opakowaniow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7     Opakowania ze szkł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9     Opakowania z tekstyliów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10*   Opakowania zawierające pozostałości substancji niebezpiecznych lub nimi zanieczyszczon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11*   Opakowania z metali zawierające niebezpieczne porowate elementy wzmocnienia konstrukcyjnego( no. Azbest), wyłącznie z pustymi pojemnikami ciśnieniowym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01 03     Zużyte opon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1 02 odpady inne niż wymienione w 16 81 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1 01     Odpady betonu oraz gruz betonowy z rozbiórek i remontów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1 02     Gruz ceglan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1 03     Odpady innych materiałów ceramicznych i elementów wyposażenia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1 07     Zmieszane odpady z betonu, gruzu ceglanego, odpadowych materiałów ceramicznych i elementów wyposażenia inne niż wymienione w 17 01 06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2 01      Drewn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2 02      Szkł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2 03     Tworzywa sztuczn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 02     Mieszanki bitumiczne inne niż wymienione w 17 03 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1     Miedź, brąz, mosiądz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4 02     Aluminium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4 03     Oł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4 04     Cynk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4 05     Żelazo i stal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4 06     Cyn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4 07     Mieszaniny metal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4 11     Kable inne niż wymienione w 17 04 10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5 08     Tłuczeń torowy (kruszywo) inny niż wymieniony w 17 05 07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6 04     materiały izolacyjne inne niż wymienione w 17 06 01 i 17 06 03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8 02     Materiały budowlane zawierające gips inne niż wymienione w 17 08 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9 04     Zmieszane odpady z budowy, remontów i demontażu inne niż wymienione w 17 08 01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01     papier i tektur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02    Szkł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08    Odpady kuchenne ulegające biodegradacj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0    Odzie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1     Tekstyli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3*   Rozpuszczalnik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 14*   Kwas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5*   Alkalia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7*   Odczynniki fotograficzn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 19*   Środki ochrony roślin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1*   Lampy fluorescencyjne i inne odpady zawierające rtęć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3*   Urządzenia zawierające freo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5     Oleje i tłuszcze jadaln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6*   Oleje i tłuszcze inne niż wymienione w 20 01 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7*   Farby, tusze, farby drukarskie, kleje lepiszcze i żywice zawierające substancje niebezpieczn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8     Farby, tusze f, farby drukarskie, kleje i lepiszcze i żywice inne niż wymienione w 20 01 27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 29*   Detergenty zawierające substancje niebezpieczn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0     Detergenty inne niż wymienione w 20 01 29 </w:t>
              <w:br/>
              <w:t xml:space="preserve">20 01 31*   Leki cytotoksyczne i cytostatyczn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2     Leki inne niż wymienione w 20 01 31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3*   Baterie i akumulatory łącznie z bateriami i akumulatorami wymienionymi w 16 06 01, 16 06 02 lub 16 06 03 oraz niesortowane baterie i akumulatory zawierające te bateri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4     baterie i akumulatory inne niż wymienione w 20 01 3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5*   Zużyte urządzenia elektryczne i elektroniczne inne niż wymienione w 20 01 21, 20 01 23 zawierające niebezpieczne składnik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6    Zużyte urządzenia elektryczne i elektroniczne inne niż wymienione w 20 01 21, 20 01 23 i 20 01 3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7*  Drewno zawierające substancje niebezpieczn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 38    Drewno inne niż wymienione w 20 01 37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9    Tworzywa sztuczn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40    Metal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41    Odpady z czyszczenia kominów( w tym zmiotki wentylacyjne )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80    Środki ochrony roślin inne niż wymienione w 20 01 19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99    Inne niewymienione frakcje zbierane w sposób selektywn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2 01    Odpady ulegające biodegradacj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2 02    Gleby i ziemia, w tym kamieni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2 03    Inne odpady nieulegające biodegradacj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3 01    Niesegregowane( zmieszane) odpady komunaln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3 02   Odpady z targowisk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3 03   Odpady z czyszczenia ulic i placów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3 04   Szlamy ze zbiorników bezodpływowych służących do gromadzenia nieczyst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3 06   odpady ze studzienek kanalizacyjn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3 07   Odpady wielkogabarytow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3 99   Odpady komunalne niewymienione w innych podgrupach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99  Inne niewymienione frakcje zbierane w sposób selektywny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 do rejestru – 16.08.2021 r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reślenie z rejestru- 24.03.2025 r. </w:t>
            </w:r>
          </w:p>
        </w:tc>
      </w:tr>
      <w:tr>
        <w:trPr>
          <w:trHeight w:val="69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 xml:space="preserve">Olia Sp. z o. o, ul Moniuszki 108, 06-200 Maków Mazowiecki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14903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332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1     Opakowania z papieru i tektur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2     Opakowania z tworzyw sztuczn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3     Opakowania z drewn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4     Opakowania z metal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5     Opakowania wielomateriałow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6     Zmieszane odpady opakowaniow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7     Opakowania ze szkła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9     Opakowania z tekstyliów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10*   Opakowania zawierające pozostałości substancji niebezpiecznych lub nimi zanieczyszczon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11*   Opakowania z mnetali zawierające niebezpieczne porowate elementy wzmocnienia konstrukcyjnego( no. Azbest), wyłącznie z pustymi pojemnikami ciśnieniowym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01 03     Zużyte opon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1 01     Odpady betonu oraz gruz betonowy z rozbiórek i remontów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1 02     Gruz ceglan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3     Odpady innych materiałów ceramicznych i elementów wyposażeni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1 80     Usunięte tynki, tapety, okleiny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1 07     Zmieszane odpady z betonu, gruzu ceglanego, odpadowych materiałów ceramicznych i elementów wyposażenia inne niż wymienione w 17 01 06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2 01      Drewn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2 02      Szkł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2 03     Tworzywa sztuczn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 02     Mieszanki bitumiczne inne niż wymienione w 17 03 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1     Miedź, brąz, mosiądz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4 02     Aluminium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4 03     Oł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4 04     Cynk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4 05     Żelazo i stal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4 06     Cyn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4 07     Mieszaniny metal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4 11     Kable inne niż wymienione w 17 04 1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5 08     Tłuczeń torowy (kruszywo) inny niż wymieniony w 17 05 07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6 04     materiały izolacyjne inne niż wymienione w 17 06 01 i 17 06 03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8 02     Materiały budowlane zawierające gips inne niż wymienione w 17 08 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9 04     Zmieszane odpady z budowy, remontów i demontażu inne niż wymienione w 17 08 01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01     papier i tektur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02    Szkł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08    Odpady kuchenne ulegające biodegradacj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0    Odzie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1     Tekstylia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3*   Rozpuszczalnik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 14*   Kwas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5*   Alkali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7*   Odczynniki fotograficzn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 19*   Środki ochrony roślin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1*   Lampy fluorescencyjne i inne odpady zawierające rtęć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3*   Urządzenia zawierające freo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5     Oleje i tłuszcze jadaln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6*   Oleje i tłuszcze inne niż wymienione w 20 01 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7*   Farby, tusze, farby drukarskie, kleje lepiszcze i żywice zawierające substancje niebezpieczn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8     Farby, tusze f, farby drukarskie, kleje i lepiszcze i żywice inne niż wymienione w 20 01 2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 29*   Detergenty zawierające substancje niebezpieczn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0     Detergenty inne niż wymienione w 20 01 29 </w:t>
              <w:br/>
              <w:t xml:space="preserve">20 01 31*   Leki cytotoksyczne i cytostatyczn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2     Leki inne niż wymienione w 20 01 31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3*   Baterie i akumulatory łącznie z bateriami i akumulatorami wymienionymi w 16 06 01, 16 06 02 lub 16 06 03 oraz niesortowane baterie i akumulatory zawierające te bateri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4     baterie i akumulatory inne niż wymienione w 20 01 3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5*   Zużyte urządzenia elektryczne i elektroniczne inne niż wymienione w 20 01 21, 20 01 23 zawierające niebezpieczne składnik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6    Zużyte urządzenia elektryczne i elektroniczne inne niż wymienione w 20 01 21, 20 01 23 i 20 01 3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7*  Drewno zawierające substancje niebezpieczn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 38    Drewno inne niż wymienione w 20 01 37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9    Tworzywa sztuczn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40    Metal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41    Odpady z czyszczenia kominów( w tym zmiotki wentylacyjne )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80    Środki ochrony roślin inne niż wymienione w 20 01 19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99    Inne niewymienione frakcje zbierane w sposób selektywn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2 01    Odpady ulegające biodegradacj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2 02    Gleby i ziemia, w tym kamieni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2 03    Inne odpady nieulegające biodegradacj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3 01    Niesegregowane( zmieszane) odpady komunaln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3 02   Odpady z targowisk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3 03   Odpady z czyszczenia ulic i placów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3 04   Szlamy ze zbiorników bezodpływowych służących do gromadzenia nieczyst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3 06   odpady ze studzienek kanalizacyjnych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3 07   Odpady wielkogabarytow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3 99   Odpady komunalne niewymienione w innych podgrupach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MS- EKO Sp. z o. o, ul. Modlińska 129 lok. U7, 03-186 Warszaw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213146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45497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1     Opakowania z papieru i tektur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2     Opakowania z tworzyw sztuczn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3     Opakowania z drewn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4     Opakowania z metal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5     Opakowania wielomateriałow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6     Zmieszane odpady opakowaniow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7     Opakowania ze szkł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9     Opakowania z tekstyliów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10*   Opakowania zawierające pozostałości substancji niebezpiecznych lub nimi zanieczyszczon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11*   Opakowania z mnetali zawierające niebezpieczne porowate elementy wzmocnienia konstrukcyjnego( no. Azbest), wyłącznie z pustymi pojemnikami ciśnieniowym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01 03     Zużyte opon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1 01     Odpady betonu oraz gruz betonowy z rozbiórek i remontów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1 02     Gruz ceglan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3     Odpady innych materiałów ceramicznych i elementów wyposaże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1 80     Usunięte tynki, tapety, okleiny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1 07     Zmieszane odpady z betonu, gruzu ceglanego, odpadowych materiałów ceramicznych i elementów wyposażenia inne niż wymienione w 17 01 06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2 01      Drewn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2 02      Szkł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2 03     Tworzywa sztuczn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 02     Mieszanki bitumiczne inne niż wymienione w 17 03 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1     Miedź, brąz, mosiądz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4 02     Aluminium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4 03     Oł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4 04     Cynk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4 05     Żelazo i stal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4 06     Cyn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4 07     Mieszaniny metal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4 11     Kable inne niż wymienione w 17 04 10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5 08     Tłuczeń torowy (kruszywo) inny niż wymieniony w 17 05 07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6 04     materiały izolacyjne inne niż wymienione w 17 06 01 i 17 06 03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8 02     Materiały budowlane zawierające gips inne niż wymienione w 17 08 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9 04     Zmieszane odpady z budowy, remontów i demontażu inne niż wymienione w 17 08 01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01     papier i tektur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02    Szkł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08    Odpady kuchenne ulegające biodegradacj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0    Odzie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1     Tekstyli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3*   Rozpuszczalnik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 14*   Kwasy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5*   Alkali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7*   Odczynniki fotograficzn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 19*   Środki ochrony roślin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1*   Lampy fluorescencyjne i inne odpady zawierające rtęć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3*   Urządzenia zawierające freo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5     Oleje i tłuszcze jadaln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6*   Oleje i tłuszcze inne niż wymienione w 20 01 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7*   Farby, tusze, farby drukarskie, kleje lepiszcze i żywice zawierające substancje niebezpieczn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8     Farby, tusze f, farby drukarskie, kleje i lepiszcze i żywice inne niż wymienione w 20 01 27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 29*   Detergenty zawierające substancje niebezpieczn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0     Detergenty inne niż wymienione w 20 01 29 </w:t>
              <w:br/>
              <w:t xml:space="preserve">20 01 31*   Leki cytotoksyczne i cytostatyczn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2     Leki inne niż wymienione w 20 01 31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3*   Baterie i akumulatory łącznie z bateriami i akumulatorami wymienionymi w 16 06 01, 16 06 02 lub 16 06 03 oraz niesortowane baterie i akumulatory zawierające te bateri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4     baterie i akumulatory inne niż wymienione w 20 01 3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5*   Zużyte urządzenia elektryczne i elektroniczne inne niż wymienione w 20 01 21, 20 01 23 zawierające niebezpieczne składnik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6    Zużyte urządzenia elektryczne i elektroniczne inne niż wymienione w 20 01 21, 20 01 23 i 20 01 3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7*  Drewno zawierające substancje niebezpieczn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 38    Drewno inne niż wymienione w 20 01 37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9    Tworzywa sztuczn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40    Metal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41    Odpady z czyszczenia kominów( w tym zmiotki wentylacyjne )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80    Środki ochrony roślin inne niż wymienione w 20 01 19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99    Inne niewymienione frakcje zbierane w sposób selektywn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2 01    Odpady ulegające biodegradacj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2 02    Gleby i ziemia, w tym kamieni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2 03    Inne odpady nieulegające biodegradacj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3 01    Niesegregowane( zmieszane) odpady komunaln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3 02   Odpady z targowisk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3 03   Odpady z czyszczenia ulic i placów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3 04   Szlamy ze zbiorników bezodpływowych służących do gromadzenia nieczyst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3 06   odpady ze studzienek kanalizacyjn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3 07   Odpady wielkogabarytow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3 99   Odpady komunalne niewymienione w innych podgrupach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 do rejestru- 14.11.2023</w:t>
            </w:r>
          </w:p>
        </w:tc>
      </w:tr>
      <w:tr>
        <w:trPr>
          <w:trHeight w:val="69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RDF Sp. z o. o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 xml:space="preserve">Ul. Kołobrzeska 5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 xml:space="preserve">07-401 Ostrołęka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 235 06 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4970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1     Opakowania z papieru i tektur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2     Opakowania z tworzyw sztuczn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3     Opakowania z drewn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4     Opakowania z metal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5     Opakowania wielomateriałow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6     Zmieszane odpady opakowaniow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7     Opakowania ze szkł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9     Opakowania z tekstyliów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10*   Opakowania zawierające pozostałości substancji niebezpiecznych lub nimi zanieczyszczon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11*   Opakowania z metali zawierające niebezpieczne porowate elementy wzmocnienia konstrukcyjnego( no. Azbest), wyłącznie z pustymi pojemnikami ciśnieniowym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01 03     Zużyte opon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1 01     Odpady betonu oraz gruz betonowy z rozbiórek i remontów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1 02     Gruz ceglan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1 03     Odpady innych materiałów ceramicznych i elementów wyposażenia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1 07     Zmieszane odpady z betonu, gruzu ceglanego, odpadowych materiałów ceramicznych i elementów wyposażenia inne niż wymienione w 17 01 06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2 01      Drewn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2 02      Szkł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2 03     Tworzywa sztuczn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 02     Mieszanki bitumiczne inne niż wymienione w 17 03 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1     Miedź, brąz, mosiądz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4 02     Aluminium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4 03     Oł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4 04     Cynk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4 05     Żelazo i stal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4 06     Cyn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4 07     Mieszaniny metal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4 11     Kable inne niż wymienione w 17 04 1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5 08     Tłuczeń torowy (kruszywo) inny niż wymieniony w 17 05 07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6 04     Materiały izolacyjne inne niż wymienione w 17 06 01 i 17 06 03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8 02     Materiały budowlane zawierające gips inne niż wymienione w 17 08 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9 04     Zmieszane odpady z budowy, remontów i demontażu inne niż wymienione w 17 08 01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01     papier i tektur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02    Szkł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08    Odpady kuchenne ulegające biodegradacj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0    Odzie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1     Tekstyli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3*   Rozpuszczalnik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 14*   Kwas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5*   Alkali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7*   Odczynniki fotograficzn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 19*   Środki ochrony roślin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1*   Lampy fluorescencyjne i inne odpady zawierające rtęć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3*   Urządzenia zawierające freo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5     Oleje i tłuszcze jadaln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6*   Oleje i tłuszcze inne niż wymienione w 20 01 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7*   Farby, tusze, farby drukarskie, kleje lepiszcze i żywice zawierające substancje niebezpieczn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8     Farby, tusze f, farby drukarskie, kleje i lepiszcze i żywice inne niż wymienione w 20 01 2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 29*   Detergenty zawierające substancje niebezpieczn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0     Detergenty inne niż wymienione w 20 01 29 </w:t>
              <w:br/>
              <w:t xml:space="preserve">20 01 31*   Leki cytotoksyczne i cytostatyczn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2     Leki inne niż wymienione w 20 01 31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3*   Baterie i akumulatory łącznie z bateriami i akumulatorami wymienionymi w 16 06 01, 16 06 02 lub 16 06 03 oraz niesortowane baterie i akumulatory zawierające te bateri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4     baterie i akumulatory inne niż wymienione w 20 01 3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5*   Zużyte urządzenia elektryczne i elektroniczne inne niż wymienione w 20 01 21, 20 01 23 zawierające niebezpieczne składnik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6    Zużyte urządzenia elektryczne i elektroniczne inne niż wymienione w 20 01 21, 20 01 23 i 20 01 3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7*  Drewno zawierające substancje niebezpieczn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 38    Drewno inne niż wymienione w 20 01 37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9    Tworzywa sztuczn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40    Metal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41    Odpady z czyszczenia kominów( w tym zmiotki wentylacyjne )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80    Środki ochrony roślin inne niż wymienione w 20 01 19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99    Inne niewymienione frakcje zbierane w sposób selektywn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2 01    Odpady ulegające biodegradacj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2 02    Gleby i ziemia, w tym kamieni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2 03    Inne odpady nieulegające biodegradacj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3 01    Niesegregowane( zmieszane) odpady komunaln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3 02   Odpady z targowisk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3 03   Odpady z czyszczenia ulic i placów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3 04   Szlamy ze zbiorników bezodpływowych służących do gromadzenia nieczyst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3 06   odpady ze studzienek kanalizacyjn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3 07   Odpady wielkogabarytow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3 99   Odpady komunalne niewymienione w innych podgrupach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pis do rejestru – 28.06.2024r. </w:t>
            </w:r>
          </w:p>
        </w:tc>
      </w:tr>
      <w:tr>
        <w:trPr>
          <w:trHeight w:val="69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 xml:space="preserve">Zakład Kształtowania Terenów Zielonych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 xml:space="preserve">Marek Włodarczyk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Ul. Nasielska 26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 xml:space="preserve">05-140 Serock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-000-09-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58834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1</w:t>
              <w:tab/>
              <w:t xml:space="preserve"> Opakowania z papieru i tektur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2</w:t>
              <w:tab/>
              <w:t xml:space="preserve"> Opakowania z tworzyw sztuczn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3</w:t>
              <w:tab/>
              <w:t xml:space="preserve"> Opakowania z drew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4 Opakowania z metal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5</w:t>
              <w:tab/>
              <w:t xml:space="preserve"> Opakowania wielomateriałow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6</w:t>
              <w:tab/>
              <w:t xml:space="preserve"> Zmieszane odpady opakowaniow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7</w:t>
              <w:tab/>
              <w:t xml:space="preserve"> Opakowania ze szkł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9</w:t>
              <w:tab/>
              <w:t xml:space="preserve"> Opakowania z tekstyliów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10* Opakowania zawierające pozostałości substancji niebezpiecznych lub nimi zanieczyszczone ( np. środkami ochrony roślin I i II klasy toksyczności- bardzo toksyczne i toksyczne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11* Opakowania z metali zawierające niebezpieczne, porowate elementy wzmocnienie konstrukcyjnego (np. azbest), wyłącznie z pustymi pojemnikami ciśnieniowym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2 02* Sorbenty, materiały filtracyjne ( w tym filtry olejowe nieujęte w innych grupach) tkaniny do wycierania (np. szmaty, ścierki) i ubrania ochronne zanieczyszczone substancjami niebezpiecznymi ( np. PCB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2 03</w:t>
              <w:tab/>
              <w:t xml:space="preserve"> Sorbenty, materiały filtracyjne, tkaniny do wycierania (np. szmaty, ścierki) i ubrania ochronne inne niż wymienione w 15 02 02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 03</w:t>
              <w:tab/>
              <w:t xml:space="preserve"> Zużyte opo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 04* Zużyte lub nienadające się do użytkowania pojaz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 06 Zużyte lub nienadające się do użytkowania pojazdy niezawierające cieczy i innych niebezpiecznych elementów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 07* Filtry olejow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 08 * Elementy zawierające rtęć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 09* Elementy zawierające PCB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 10* Elementy wybuchowe (np. poduszki powietrzne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 11* Okładziny hamulcowe zawierające azbest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 12</w:t>
              <w:tab/>
              <w:t xml:space="preserve"> Okładziny hamulcowe inne niż wymienione w 16 01 1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01 13* Płyny hamulcow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 14* Płyny zapobiegające zamarzaniu zawierające niebezpieczne substancj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 15</w:t>
              <w:tab/>
              <w:t xml:space="preserve"> Płyny zapobiegające zamarzaniu inne niż wymienione w 16 01 1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 16 Zbiorniki na gaz skroplo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 17 Metale żelazn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 18</w:t>
              <w:tab/>
              <w:t xml:space="preserve"> Metale nieżelazn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 19</w:t>
              <w:tab/>
              <w:t xml:space="preserve"> Tworzywa sztuczn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 20</w:t>
              <w:tab/>
              <w:t xml:space="preserve"> Szkło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 21* Niebezpieczne elementy inne niż wymienione w 16 01 07 do 16 01 11, 16 01 13 i 16 01 14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 22</w:t>
              <w:tab/>
              <w:t xml:space="preserve"> Inne niewymienione element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 99</w:t>
              <w:tab/>
              <w:t xml:space="preserve"> Inne niewymienione odpad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2 09* Transformatory i kondensatory zawierające PCB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2 10* Zużyte urządzenia zawierające PCB albo nimi zanieczyszczone inne niż wymienione w 16 02 09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2 11* Zużyte urządzenia zawierające freony, HCFC, HFC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2 12* Zużyte urządzenia zawierające wolny azbest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2 13* Zużyte urządzenia zawierające niebezpieczne elementy (1) inne niż wymienione w 16 02 09 do 16 02 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 02 14 Zużyte urządzenia inne niż wymienione w 16 02 09 do 16 02 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2 15* Niebezpieczne elementy lub części składowe usunięte z zużytych urządzeń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2 16</w:t>
              <w:tab/>
              <w:t xml:space="preserve"> Elementy usunięte z zużytych urządzeń inne niż wymienione w 16 02 1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3 03* Nieorganiczne odpady zawierające substancje niebezpieczn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3 04</w:t>
              <w:tab/>
              <w:t xml:space="preserve"> Nieorganiczne odpady inne niż wymienione w 16 03 03, 16 03 8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3 05* Organiczne odpady zawierające substancje niebezpieczn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3 06</w:t>
              <w:tab/>
              <w:t xml:space="preserve"> Organiczne odpady inne niż wymienione w 16 03 05, 16 03 8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3 80</w:t>
              <w:tab/>
              <w:t xml:space="preserve"> Produkty Spożywcze przeterminowane lub nieprzydatne do spożycia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4 01* Odpadowa amunicj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4 02* Odpadowe wyroby pirotechniczne (np. ognie sztuczne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4 03* Inne materiały wybuchow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5 04* Gazy w pojemnikach (w tym halony) zawierające substancje niebezpiecz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5 05 Gazy w pojemnikach inne niż wymienione w 16 05 04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5 06* Chemikalia laboratoryjne i analityczne (np. odczynniki chemiczne) zawierające substancje niebezpieczne, w tym mieszaniny chemikaliów laboratoryjnych i analityczn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5 07* Zużyte nieorganiczne chemikalia zawierające substancje niebezpieczne (np. przeterminowane odczynniki chemiczne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5 08* Zużyte organiczne chemikalia zawierające substancje niebezpieczne (np. przeterminowane odczynniki chemiczne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5 09</w:t>
              <w:tab/>
              <w:t xml:space="preserve"> Zużyte chemikalia inne niż wymienione w 16 05 06, 16 05 07 lub 16 05 08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6 01* Baterie i akumulatory ołowiow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6 02* Baterie i akumulatory niklowo-kadmow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6 03* Baterie zawierające rtęć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6 04</w:t>
              <w:tab/>
              <w:t xml:space="preserve"> Baterie alkaliczne (z wyłączeniem 16 06 03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6 05</w:t>
              <w:tab/>
              <w:t xml:space="preserve"> Inne baterie i akumulator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6 06* Selektywnie gromadzony elektrolit z baterii i akumulatorów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7 08* Odpady zawierające ropę naftową lub jej produkt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7 09* Odpady zawierające inne substancje niebezpieczn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7 99</w:t>
              <w:tab/>
              <w:t xml:space="preserve"> Inne niewymienione odpa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8 01 Zużyte katalizatory zawierające złoto, srebro, ren, rod, pallad, iryd lub platynę (z wyłączeniem 16 08 07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8 02* Zużyte katalizatory zawierające niebezpieczne metale przejściowe (2) lub ich niebezpieczne związk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8 03</w:t>
              <w:tab/>
              <w:t xml:space="preserve"> Zużyte katalizatory zawierające metale przejściowe lub ich związki inne niż wymienione w 16 08 02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8 04</w:t>
              <w:tab/>
              <w:t xml:space="preserve"> Zużyte katalizatory stosowane do katalitycznego krakingu w procesie fluidyzacyjnym (z wyłączeniem 16 08 07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8 05* Zużyte katalizatory zawierające kwas fosforow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8 06* Zużyte ciecze stosowane jako katalizator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8 07* Zużyte katalizatory zanieczyszczone substancjami niebezpiecznym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9 01* Nadmanganiany (np. nadmanganian potasowy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9 02* Chromiany (np. chromian potasowy, dwuchromian sodowy lub potasowy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9 03* Nadtlenki (np. nadtlenek wodoru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9 04* Inne niewymienione substancje utleniając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0 01* Uwodnione odpady ciekłe zawierające substancje niebezpieczn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0 02</w:t>
              <w:tab/>
              <w:t xml:space="preserve"> Uwodnione odpady ciekłe inne niż wymienione w 16 10 0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0 03* Stężone uwodnione odpady ciekłe (np. koncentraty) zawierające substancje niebezpieczn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0 04</w:t>
              <w:tab/>
              <w:t xml:space="preserve"> Stężone uwodnione odpady ciekłe (np. koncentraty) inne niż wymienione w 16 10 0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1 01* Węglopochodne okładziny piecowe i materiały ogniotrwałe z procesów metalurgicznych zawierające substancje niebezpieczn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1 02</w:t>
              <w:tab/>
              <w:t xml:space="preserve"> Węglopochodne okładziny piecowe i materiały ogniotrwałe z procesów metalurgicznych inne niż wymienione w 16 11 0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1 03* Inne okładziny piecowe i materiały ogniotrwałe z procesów metalurgicznych zawierające substancje niebezpieczn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1 04 Okładziny piecowe i materiały ogniotrwałe z procesów metalurgicznych inne niż wymienione w 16 11 0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1 05* Okładziny piecowe i materiały ogniotrwałe z procesów niemetalurgicznych zawierające substancje niebezpieczn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1 06</w:t>
              <w:tab/>
              <w:t xml:space="preserve"> Okładziny piecowe i materiały ogniotrwałe z procesów niemetalurgicznych inne niż wymienione w 16 11 0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0 01</w:t>
              <w:tab/>
              <w:t xml:space="preserve"> Magnetyczne i optyczne nośniki informacj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1 01* Odpady wykazujące właściwości niebezpieczn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1 02 Odpady inne niż wymienione w 16 81 0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2 01* Odpady wykazujące właściwości niebezpieczn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2 02 Odpady inne niż wymienione w 16 82 0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1</w:t>
              <w:tab/>
              <w:t xml:space="preserve"> Odpady betonu oraz gruz betonowy z rozbiórek i remontów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1 02 Gruz ceglany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3</w:t>
              <w:tab/>
              <w:t xml:space="preserve"> Odpady innych materiałów ceramicznych i elementów wyposażenia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6* Zmieszane lub wysegregowane odpady z betonu, gruzu ceglanego, odpadowych materiałów ceramicznych i elementów wyposażenia zawierające substancje niebezpiecz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7 Zmieszane odpady z betonu, gruzu ceglanego, odpadowych  materiałów ceramicznych i elementów wyposażenia inne niż wymienione w 17 01 06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80</w:t>
              <w:tab/>
              <w:t xml:space="preserve"> Usunięte tynki, tapety, okleiny itp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81</w:t>
              <w:tab/>
              <w:t xml:space="preserve"> Odpady z remontów i przebudowy dróg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82 Inne niewymienione odpa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2 01 Drewno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2 Szkł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2 03 Tworzywa sztuczn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4* Odpady drewna, szkła i tworzyw sztucznych zawierające lub zanieczyszczone substancjami niebezpiecznymi (podkłady kolejowe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 01* Asfalt zawierający smołę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 02</w:t>
              <w:tab/>
              <w:t xml:space="preserve"> Asfalt inny niż wymieniony w 17 03 0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 03* Smoła i produkty smołow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3 80 Odpadowa pap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1 Miedź, brąz, mosiądz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2</w:t>
              <w:tab/>
              <w:t xml:space="preserve"> Aluminium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3</w:t>
              <w:tab/>
              <w:t xml:space="preserve"> Ołów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4</w:t>
              <w:tab/>
              <w:t xml:space="preserve"> Cynk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5</w:t>
              <w:tab/>
              <w:t xml:space="preserve"> Żelazo i stal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6</w:t>
              <w:tab/>
              <w:t xml:space="preserve"> Cyna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7</w:t>
              <w:tab/>
              <w:t xml:space="preserve"> Mieszaniny metal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9* Odpady metali zanieczyszczone substancjami niebezpiecznym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10* Kable zawierające ropę naftową, smołę i inne substancje niebezpieczn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11</w:t>
              <w:tab/>
              <w:t xml:space="preserve"> Kable inne niż wymienione w 17 04 1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5 03* Gleba i ziemia, w tym kamienie, zawierające substancje niebezpieczne (np. PCB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5 04 Gleba i ziemia, w tym kamienie, inne niż wymienione w 17 05 0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5 05* Urobek z pogłębiania zawierający lub zanieczyszczony substancjami niebezpiecznym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5 06 Urobek z pogłębiania inny niż wymieniony w 17 05 0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17 05 07* Tłuczeń torowy (kruszywo) zawierający substancje niebezpieczn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5 08</w:t>
              <w:tab/>
              <w:t xml:space="preserve"> Tłuczeń torowy (kruszywo) inny niż wymieniony w 17 05 07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6 01* Materiały izolacyjne zawierające azbest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6 03* Inne materiały izolacyjne zawierające substancje niebezpiecz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6 04 Materiały izolacyjne inne niż wymienione w 17 06 01 i 17 06 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6 05* Materiały konstrukcyjne zawierające azbest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8 01* Materiały konstrukcyjne zawierające gips zanieczyszczone substancjami niebezpiecznym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8 02</w:t>
              <w:tab/>
              <w:t xml:space="preserve"> Materiały konstrukcyjne zawierające gips inne niż wymienione w 17 08 0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9 01* Odpady z budowy, remontów i demontażu zawierające rtęć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9 02* Odpady z budowy, remontów i demontażu zawierające PCB (np. substancje i przedmioty zawierające PCB: szczeliwa, wykładziny podłogowe zawierające żywice, szczelne zespoły okienne, kondensatory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9 03* Inne odpady z budowy, remontów i demontażu (w tym odpady zmieszane) zawierające substancje niebezpiecz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9 04 Zmieszane odpady z budowy, remontów i demontażu inne niż wymienione w 17 09 01, 17 09 02 i 17 09 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1 01 Narzędzia chirurgiczne i zabiegowe oraz ich resztki (z wyłączeniem 18 01 03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1 02* Części ciała i organy oraz pojemniki na krew i konserwanty służące do jej przechowywania (z wyłączeniem 18 01 03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1 03* Inne odpady, które zawierają żywe drobnoustroje chorobotwórcze lub ich toksyny oraz inne formy zdolne do przeniesienia materiału genetycznego, o których wiadomo lub co do których istnieją wiarygodne podstawy d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1 04</w:t>
              <w:tab/>
              <w:t xml:space="preserve"> Inne odpady niż wymienione w 18 01 0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1 06* Chemikalia, w tym odczynniki chemiczne, zawierające substancje niebezpieczn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1 07</w:t>
              <w:tab/>
              <w:t xml:space="preserve"> Chemikalia, w tym odczynniki chemiczne, inne niż wymienione w 18 01 06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1 08* Leki cytotoksyczne i cytostatyczn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1 09</w:t>
              <w:tab/>
              <w:t xml:space="preserve"> Leki inne niż wymienione w 18 01 08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1 10* Odpady amalgamatu dentystyczneg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1 80* Zużyte kąpiele lecznicze aktywne biologicznie o właściwościach zakaźn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1 81</w:t>
              <w:tab/>
              <w:t xml:space="preserve"> Zużyte kąpiele lecznicze aktywne biologicznie inne niż wymienione w 18 01 8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1 82* Pozostałości z żywienia pacjentów oddziałów zakaźn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2 01 Narzędzia chirurgiczne i zabiegowe oraz ich resztki (z wyłączeniem 18 02 02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02 02* Inne odpady, które zawierają żywe drobnoustroje chorobotwórcze lub ich toksyny oraz inne formy zdolne do przeniesienia materiału genetycznego, o których wiadomo lub co do których istnieją wiarygodne podstawy do sądzenia, że wywołują choroby u zwierząt i ludzi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2 03</w:t>
              <w:tab/>
              <w:t xml:space="preserve"> Inne odpady niż wymienione w 18 02 02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2 05* Chemikalia, w tym odczynniki chemiczne, zawierające substancje niebezpieczn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2 06 Chemikalia, w tym odczynniki chemiczne, inne niż wymienione w 18 02 0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2 07* Leki cytotoksyczne i cytostatyczn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2 08 Leki inne niż wymienione w 18 02 07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1 02 Złom żelazny usunięty z popiołów paleniskow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1 05* Osady filtracyjne (np. placek filtracyjny) z oczyszczania gazów odlotow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1 06* Szlamy i inne odpady uwodnione z oczyszczania gazów odlotow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1 07* Odpady stałe z oczyszczania gazów odlotow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1 10* Zużyty węgiel aktywny z oczyszczania gazów odlotow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1 11* Żużle i popioły paleniskowe zawierające substancje niebezpiecz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1 12</w:t>
              <w:tab/>
              <w:t>Żużle i popioły paleniskowe inne niż wymienione w 19 01 1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1 13* Popioły lotne zawierające substancje niebezpieczn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1 14</w:t>
              <w:tab/>
              <w:t>Popioły lotne inne niż wymienione w 19 01 1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1 15* Pyły z kotłów zawierające substancje niebezpieczn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1 16  Pyły z kotłów inne niż wymienione w 19 01 1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1 17* Odpady z pirolizy odpadów zawierające substancje niebezpiecz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1 18 Odpady z pirolizy odpadów inne niż wymienione w 19 01 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1 19 Piaski ze złóż fluid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1 99</w:t>
              <w:tab/>
              <w:t>Inne niewymienione odpa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2 03 Wstępnie przemieszane odpady składające się wyłącznie z odpadów innych niż niebezpieczn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2 04* Wstępnie przemieszane odpady składające się z co najmniej jednego rodzaju odpadów niebezpieczn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2 05* Szlamy z fizykochemicznej przeróbki odpadów zawierające substancje niebezpiecz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2 06</w:t>
              <w:tab/>
              <w:t>Szlamy z fizykochemicznej przeróbki odpadów inne niż wymienione w 19 02 0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2 07* Oleje i koncentraty z separacj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2 08* Ciekłe odpady palne zawierające substancje niebezpieczn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2 09* Stałe odpady palne zawierające substancje niebezpieczn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2 10</w:t>
              <w:tab/>
              <w:t xml:space="preserve"> Odpady palne inne niż wymienione w 19 02 08 lub 19 02 09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2 11* Inne odpady zawierające substancje niebezpieczn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2 99 Inne niewymienione odpad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3 04* Odpady niebezpieczne częściowo (4) stabilizowan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3 05 Odpady stabilizowane inne niż wymienione w 19 03 04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3 06* Odpady niebezpieczne zestalo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3 07 Odpady zestalone inne niż wymienione w 19 03 06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4 01 Zeszklone odpad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4 02* Popioły lotne i inne odpady z oczyszczania gazów odlotow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4 03* Niezeszklona faza stał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4 04</w:t>
              <w:tab/>
              <w:t xml:space="preserve"> Ciekłe odpady z procesów zeszkliwiani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5 01 Nieprzekompostowane frakcje odpadów komunalnych i podobn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5 02</w:t>
              <w:tab/>
              <w:t xml:space="preserve"> Nieprzekompostowane frakcje odpadów pochodzenia zwierzęcego i roślinn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5 03 Kompost nieodpowiadający wymaganiom (nienadający się do wykorzystania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5 99 Inne niewymienione odpa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6 03 Ciecze z beztlenowego rozkładu odpadów komunaln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6 04 Przefermentowane odpady z beztlenowego rozkładu odpadów komunaln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6 05 Ciecze z beztlenowego rozkładu odpadów zwierzęcych i roślin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6 06 Przefermentowane odpady z beztlenowego rozkładu odpadów zwierzęcych i roślinn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6 99</w:t>
              <w:tab/>
              <w:t xml:space="preserve"> Inne niewymienione odpad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8 01</w:t>
              <w:tab/>
              <w:t xml:space="preserve"> Skratk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8 02</w:t>
              <w:tab/>
              <w:t xml:space="preserve"> Zawartość piaskowników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8 05</w:t>
              <w:tab/>
              <w:t xml:space="preserve"> Ustabilizowane komunalne osady ściekow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8 06* Nasycone lub zużyte żywice jonowymienn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8 07* Roztwory i szlamy z regeneracji wymienników jonitow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8 08* Odpady z systemów membranowych zawierające metale ciężk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8 09 Tłuszcze i mieszaniny olejów z separacji olej/woda zawierające wyłącznie oleje jadalne i tłuszcz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8 10* Tłuszcze i mieszaniny olejów z separacji olej/woda inne niż wymienione w 19 08 09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8 11* Szlamy zawierające substancje niebezpieczne z biologicznego oczyszczania ścieków przemysłow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8 12 Szlamy z biologicznego oczyszczania ścieków przemysłowych inne niż wymienione w 19 08 1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8 13* Szlamy zawierające substancje niebezpieczne z innego niż biologiczne oczyszczania ścieków przemysłow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8 14</w:t>
              <w:tab/>
              <w:t xml:space="preserve"> Szlamy z innego niż biologiczne oczyszczania ścieków przemysłowych inne niż wymienione w 19 08 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8 99 Inne niewymienione odpad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9 01</w:t>
              <w:tab/>
              <w:t xml:space="preserve"> Odpady stałe ze wstępnej filtracji i skratk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9 02</w:t>
              <w:tab/>
              <w:t xml:space="preserve"> Osady z klarowania wod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9 03</w:t>
              <w:tab/>
              <w:t xml:space="preserve"> Osady z dekarbonizacji wo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9 04 Zużyty węgiel aktyw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9 05 Nasycone lub zużyte żywice jonowymienn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9 06</w:t>
              <w:tab/>
              <w:t xml:space="preserve"> Roztwory i szlamy z regeneracji wymienników jonitow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9 99 Inne niewymienione odpa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0 01 Odpady żelaza i stal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0 02</w:t>
              <w:tab/>
              <w:t xml:space="preserve"> Odpady metali nieżelazn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0 03* Lekka frakcja i pyły zawierające substancje niebezpiecz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0 04 Lekka frakcja i pyły inne niż wymienione w 19 10 0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0 05* Inne frakcje zawierające substancje niebezpieczn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0 06</w:t>
              <w:tab/>
              <w:t xml:space="preserve"> Inne frakcje niż wymienione w 19 10 0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1 01* Zużyte filtry iłow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1 02* Kwaśne smoł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1 03* Uwodnione odpady ciekł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1 04* Alkaliczne odpady z oczyszczania paliw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1 05* Osady z zakładowych oczyszczalni ścieków zawierające substancje niebezpieczn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1 06</w:t>
              <w:tab/>
              <w:t xml:space="preserve"> Osady z zakładowych oczyszczalni ścieków inne niż wymienione w 19 11 0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1 07* Odpady z oczyszczania gazów odlotow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1 99</w:t>
              <w:tab/>
              <w:t xml:space="preserve"> Inne niewymienione odpad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2 01</w:t>
              <w:tab/>
              <w:t xml:space="preserve"> Papier i tektur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2 02</w:t>
              <w:tab/>
              <w:t xml:space="preserve"> Metale żelaz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2 03 Metale nieżelazn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2 04 Tworzywa sztuczne i gum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2 05</w:t>
              <w:tab/>
              <w:t xml:space="preserve"> Szkł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2 06* Drewno zawierające substancje niebezpiecz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2 07 Drewno inne niż wymienione w 19 12 06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2 08</w:t>
              <w:tab/>
              <w:t xml:space="preserve"> Tekstyli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2 09</w:t>
              <w:tab/>
              <w:t xml:space="preserve"> Minerały ( piasek, kamienie)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2 10</w:t>
              <w:tab/>
              <w:t xml:space="preserve"> Odpady palne (paliwo alternatywne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2 11* Inne odpady (w tym zmieszane substancje i przedmioty) z mechanicznej obróbki odpadów zawierające substancje niebezpiecz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2 12 Inne odpady (w tym zmieszane substancje i przedmioty) z mechanicznej obróbki odpadów inne niż wymienione w 19 12 1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3 01* Odpady stałe z oczyszczania gleby i ziemi zawierające substancje niebezpieczn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3 02</w:t>
              <w:tab/>
              <w:t xml:space="preserve"> Odpady stałe z oczyszczania gleby i ziemi inne niż wymienione w 19 13 0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3 03* Szlamy z oczyszczania gleby i ziemi zawierające substancje niebezpieczn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3 04</w:t>
              <w:tab/>
              <w:t xml:space="preserve"> Szlamy z oczyszczania gleby i ziemi inne niż wymienione w 19 13 0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3 05* Szlamy z oczyszczania wód podziemnych zawierające substancje niebezpiecz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3 06 Szlamy z oczyszczania wód podziemnych inne niż wymienione w 19 13 0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3 07* Odpady ciekłe i stężone uwodnione odpady ciekłe (np. koncentraty) z oczyszczania wód podziemnych zawierające substancje niebezpieczn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3 08</w:t>
              <w:tab/>
              <w:t xml:space="preserve"> Odpady ciekłe i stężone uwodnione odpady ciekłe (np. koncentraty) z oczyszczania wód podziemnych inne niż wymienione w 19 13 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0 01 Odpady po autoklawowaniu odpadów medycznych i weterynaryjn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1 Papier i tektur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2 Szkł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8</w:t>
              <w:tab/>
              <w:t xml:space="preserve"> Odpady kuchenne ulegającej biodegradacj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0</w:t>
              <w:tab/>
              <w:t xml:space="preserve"> Odzie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1</w:t>
              <w:tab/>
              <w:t xml:space="preserve"> Tekstyli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3* Rozpuszczalnik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4* Kwasy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5* Alkalia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7* Odczynniki fotograficzn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9* Środki ochrony roślin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1* Lampy fluorescencyjne i inne odpady zawierające rtęć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3* Urządzenia zawierające freo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5 Oleje i tłuszcze jadaln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6* Oleje i tłuszcze inne niż wymienione w 20 01 2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8</w:t>
              <w:tab/>
              <w:t xml:space="preserve"> Farby, tusze, farby drukarskie, kleje, lepiszcze i żywice inne niż wymienione w 20 01 27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9* Detergenty zawierające substancje niebezpieczn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0</w:t>
              <w:tab/>
              <w:t xml:space="preserve"> Detergenty inne niż wymienione w 20 01 29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1* Leki cytotoksyczne i cytostatycz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2 Leki inne niż wymienione w 20 01 3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3* Baterie i akumulatory łącznie z bateriami i akumulatorami wymienionymi w 16 06 01; 16 06 02; 16 06 03 oraz niesortowane baterie i akumulatory zawierające te bateri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4</w:t>
              <w:tab/>
              <w:t xml:space="preserve"> Baterie i akumulatory inne niż wymienione w 20 01 3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5* Zużyte urządzenia elektryczne i elektroniczne inne niż wymienione w 20 01 21; 20 01 23 zawierające niebezpieczne składniki (1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6</w:t>
              <w:tab/>
              <w:t xml:space="preserve"> Zużyte urządzenia elektryczne i elektroniczne inne niż wymienione w 20 01 21; 20 01 23 i 20 01 3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7* Drewno zawierające substancje niebezpieczn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8</w:t>
              <w:tab/>
              <w:t xml:space="preserve"> Drewno inne niż wymienione w 20 01 37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9</w:t>
              <w:tab/>
              <w:t xml:space="preserve"> Tworzywa sztucz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40 Metal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1</w:t>
              <w:tab/>
              <w:t xml:space="preserve"> Odpady zmiotek wentylacyj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80 Środki ochrony roślin inne niż wymienione w 20 01 19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99</w:t>
              <w:tab/>
              <w:t xml:space="preserve"> Inne niewymienione frakcje zbierane w sposób selektywn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1</w:t>
              <w:tab/>
              <w:t xml:space="preserve"> Odpady ulegające biodegradacj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2</w:t>
              <w:tab/>
              <w:t xml:space="preserve"> Gleba i ziemia, w tym kamieni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3</w:t>
              <w:tab/>
              <w:t xml:space="preserve"> Inne odpady nieulegające biodegradacj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1</w:t>
              <w:tab/>
              <w:t xml:space="preserve"> Niesegregowane ( zmieszane) odpady komunaln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2</w:t>
              <w:tab/>
              <w:t xml:space="preserve"> Odpady z targowisk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3</w:t>
              <w:tab/>
              <w:t xml:space="preserve"> Odpady z czyszczenia ulic i plac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4 Szlamy ze zbiorników bezodpływowych służących do gromadzenia nieczyst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6 Odpady ze studzienek kanalizacyjn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7</w:t>
              <w:tab/>
              <w:t xml:space="preserve"> Odpady wielkogabarytow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99</w:t>
              <w:tab/>
              <w:t xml:space="preserve"> Odpady komunalne niewymienione w innych podgrupac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pis do rejestru 24.09.2025 r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miana wpisu (zmiana katalogu odpadów)- 25.10.2025 r.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132" w:top="1656" w:footer="709" w:bottom="76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28"/>
        <w:szCs w:val="24"/>
      </w:rPr>
    </w:pPr>
    <w:r>
      <w:rPr>
        <w:rFonts w:cs="Times New Roman" w:ascii="Times New Roman" w:hAnsi="Times New Roman"/>
        <w:b/>
        <w:bCs/>
        <w:sz w:val="28"/>
        <w:szCs w:val="24"/>
      </w:rPr>
      <w:t>Rejestr działalności regulowanej w zakresie odbierania odpadów komunalnych od właścicieli nieruchomośc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Company>Urząd Gminy Gz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02:00Z</dcterms:created>
  <dc:creator>Ilona</dc:creator>
  <dc:description/>
  <cp:keywords/>
  <dc:language>en-US</dc:language>
  <cp:lastModifiedBy>Justyna Kęsicka</cp:lastModifiedBy>
  <cp:lastPrinted>2025-07-07T10:02:00Z</cp:lastPrinted>
  <dcterms:modified xsi:type="dcterms:W3CDTF">2025-07-07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